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compõe salários e vencimentos dos servidores do Executivo Municipal e sua Autarquia”.</w:t>
      </w:r>
    </w:p>
    <w:p>
      <w:pPr>
        <w:pStyle w:val="Normal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Default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left="36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s valores constantes nos Anexos VII e IX que integra a Lei Complementar nº 912/11, ficam recompostos em 14,7% (quatorze inteiros e sete décimos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mplementar correrão por conta das dotações orçamentárias; 3.1.90.11 (Vencimentos e Vantagens Fixas – Pessoal); 3.1.90.13 (Obrigações Patronais); 3.1.90.16 (Outras Despesas Variáveis – Pessoal Civil); 3.1.91.13 (Obrigações Patronais – Intra-orçamentárias); 3.1.90.01 (complementação aposentados); 3.1.90.03 (complementação pensionistas) e 3.3.91.97 (Aporte – Déficit Atuarial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3º  Esta Lei Complementar entra em vigor na data de sua publicação, com seus efeitos a partir de 1º de jan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181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TABELA DE REFERÊNCIA DE VENCIMENTO NA CARREIR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32"/>
        </w:rPr>
      </w:pPr>
      <w:r>
        <w:rPr>
          <w:rFonts w:cs="Calibri" w:ascii="Calibri" w:hAnsi="Calibri"/>
          <w:b/>
          <w:sz w:val="1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 xml:space="preserve">TABELA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E VERTIC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PER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5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2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3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8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3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3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1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9,4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1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3,8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8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4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7,4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3,9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2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1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8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2,6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8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1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5,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ADMINISTRATIVO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4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6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0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3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6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6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3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5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,9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4,1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5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8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S-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9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0,2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6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9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S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7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6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4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1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6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GUARDA CIVIL MUNICIPAL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6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3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1,4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ERVIÇOS MUNICIPAIS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60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3,9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DUCAÇÃ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3,9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2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9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0,2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6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9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8,1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3,0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9,1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7,1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4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9,3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8,0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3,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9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8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3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3,4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7,8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1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0,6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6,73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Tecnológ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3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AÚ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4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8,2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6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4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1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DE REFERÊNCIA DE VENCIMENTO NA CARREIRA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14"/>
          <w:szCs w:val="28"/>
          <w:u w:val="single"/>
        </w:rPr>
      </w:pPr>
      <w:r>
        <w:rPr>
          <w:rFonts w:cs="Calibri" w:ascii="Calibri" w:hAnsi="Calibri"/>
          <w:b/>
          <w:sz w:val="14"/>
          <w:szCs w:val="28"/>
          <w:u w:val="single"/>
        </w:rPr>
      </w:r>
    </w:p>
    <w:p>
      <w:pPr>
        <w:pStyle w:val="Recuodecorpodetexto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OPERACIONAL E ADMINISTRATIV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8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2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4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3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7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7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3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5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8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7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7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3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7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1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6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6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5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8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5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6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2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8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9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8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3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1,6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3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2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5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3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5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5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1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3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5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4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1,4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6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4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5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4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1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5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5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1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4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2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8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1,9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8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4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1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8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0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9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4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5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4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0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7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8,0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4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4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9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9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6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3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9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4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8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7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1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0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9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5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9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5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7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5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8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7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2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3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1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6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7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4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0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8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2,2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7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4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6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4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7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4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7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7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5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1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5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8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0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1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3,1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2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3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0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3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1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7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3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0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1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1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0,8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1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8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5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9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0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2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5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6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5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3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1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8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6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5,7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NÍVEL SUPERIOR)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Recuodecorpodetexto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8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8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8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2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2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4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4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9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6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6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9,9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4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9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2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2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0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7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2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1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6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8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6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7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1,0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7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0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1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0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7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1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5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8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0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3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6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0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6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5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6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1,1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2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1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8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6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8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9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0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0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1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3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3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4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0,3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1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7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0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2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2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1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0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8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7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7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8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2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8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7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1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9,1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5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3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0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6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1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5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0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5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2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1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2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6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4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6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3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7,0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0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9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4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7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0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5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1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0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1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6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86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0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0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76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0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2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3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4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6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8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2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8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7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9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6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7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64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0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68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5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4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2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1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1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3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7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3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3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6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75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99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39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95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70,7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7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0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5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5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6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0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7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8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3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34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1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24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95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85,5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4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9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0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7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6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7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1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0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0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3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3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2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7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13,0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8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1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5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9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5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7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92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9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6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6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83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48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30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31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53,5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9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7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2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5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2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43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70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4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5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53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51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69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07,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8"/>
        <w:gridCol w:w="256"/>
        <w:gridCol w:w="1854"/>
        <w:gridCol w:w="1546"/>
        <w:gridCol w:w="257"/>
        <w:gridCol w:w="1860"/>
        <w:gridCol w:w="1537"/>
        <w:gridCol w:w="257"/>
        <w:gridCol w:w="1851"/>
        <w:gridCol w:w="1523"/>
      </w:tblGrid>
      <w:tr>
        <w:trPr>
          <w:trHeight w:val="322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34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57,6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73,7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37,84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88,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59,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6,6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79,37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43,8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66,3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42,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26,55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1,5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77,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32,6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79,61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61,6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92,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25,9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38,80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24,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11,7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23,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04,34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89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36,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23,9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76,55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56,6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65,7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28,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55,59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26,9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00,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38,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841,82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00,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40,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51,5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35,49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75,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85,9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36,92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55,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37,3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46,38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37,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94,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22,6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58,6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11,6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29,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28"/>
          <w:u w:val="single"/>
        </w:rPr>
      </w:pPr>
      <w:r>
        <w:rPr>
          <w:rFonts w:cs="Calibri" w:ascii="Calibri" w:hAnsi="Calibri"/>
          <w:b/>
          <w:sz w:val="10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97"/>
      </w:tblGrid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,52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,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,73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1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18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1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8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49,7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426" w:top="211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165</wp:posOffset>
          </wp:positionH>
          <wp:positionV relativeFrom="paragraph">
            <wp:posOffset>-264795</wp:posOffset>
          </wp:positionV>
          <wp:extent cx="5972175" cy="753110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ind w:left="284" w:right="567" w:hanging="0"/>
      <w:rPr/>
    </w:pPr>
    <w:r>
      <w:rPr>
        <w:b w:val="false"/>
        <w:sz w:val="24"/>
        <w:szCs w:val="28"/>
        <w:u w:val="single"/>
      </w:rPr>
      <w:t>PROJETO DE LEI COMPLEMENTAR Nº  13    de  21   de    dezembro      de 2021.</w:t>
    </w:r>
  </w:p>
  <w:p>
    <w:pPr>
      <w:pStyle w:val="Heading"/>
      <w:ind w:left="284" w:right="567" w:hanging="0"/>
      <w:rPr>
        <w:b w:val="false"/>
        <w:b w:val="false"/>
        <w:sz w:val="24"/>
        <w:szCs w:val="28"/>
        <w:u w:val="single"/>
      </w:rPr>
    </w:pPr>
    <w:r>
      <w:rPr>
        <w:b w:val="false"/>
        <w:sz w:val="24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  <w:drawing>
        <wp:anchor behindDoc="0" distT="0" distB="0" distL="0" distR="0" simplePos="0" locked="0" layoutInCell="0" allowOverlap="1" relativeHeight="14">
          <wp:simplePos x="0" y="0"/>
          <wp:positionH relativeFrom="page">
            <wp:posOffset>2964815</wp:posOffset>
          </wp:positionH>
          <wp:positionV relativeFrom="page">
            <wp:posOffset>57150</wp:posOffset>
          </wp:positionV>
          <wp:extent cx="5360035" cy="665480"/>
          <wp:effectExtent l="0" t="0" r="0" b="0"/>
          <wp:wrapSquare wrapText="bothSides"/>
          <wp:docPr id="2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6003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</w:r>
  </w:p>
  <w:p>
    <w:pPr>
      <w:pStyle w:val="Heading"/>
      <w:ind w:left="284" w:right="567" w:hanging="0"/>
      <w:rPr>
        <w:rFonts w:ascii="Colonna MT" w:hAnsi="Colonna MT" w:cs="Gabriola"/>
        <w:b w:val="false"/>
        <w:b w:val="false"/>
        <w:sz w:val="24"/>
        <w:szCs w:val="28"/>
        <w:u w:val="single"/>
      </w:rPr>
    </w:pPr>
    <w:r>
      <w:rPr>
        <w:rFonts w:cs="Gabriola" w:ascii="Colonna MT" w:hAnsi="Colonna MT"/>
        <w:b w:val="false"/>
        <w:sz w:val="24"/>
        <w:szCs w:val="28"/>
        <w:u w:val="single"/>
      </w:rPr>
    </w:r>
  </w:p>
  <w:p>
    <w:pPr>
      <w:pStyle w:val="Heading"/>
      <w:ind w:left="284" w:right="567" w:hanging="0"/>
      <w:rPr>
        <w:b w:val="false"/>
        <w:b w:val="false"/>
        <w:sz w:val="24"/>
        <w:szCs w:val="28"/>
        <w:u w:val="single"/>
      </w:rPr>
    </w:pPr>
    <w:r>
      <w:rPr>
        <w:b w:val="false"/>
        <w:sz w:val="24"/>
        <w:szCs w:val="28"/>
        <w:u w:val="single"/>
      </w:rPr>
      <w:t>PROJETO DE LEI COMPLEMENTAR Nº  13    de  21   de    dezembro      de 2021.</w:t>
    </w:r>
  </w:p>
  <w:p>
    <w:pPr>
      <w:pStyle w:val="Header"/>
      <w:tabs>
        <w:tab w:val="clear" w:pos="4419"/>
        <w:tab w:val="clear" w:pos="8838"/>
        <w:tab w:val="left" w:pos="3690" w:leader="none"/>
        <w:tab w:val="left" w:pos="7155" w:leader="none"/>
      </w:tabs>
      <w:rPr/>
    </w:pPr>
    <w:r>
      <w:rPr>
        <w:rFonts w:cs="Gabriola" w:ascii="Colonna MT" w:hAnsi="Colonna MT"/>
        <w:b/>
        <w:sz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 w:val="false"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02:00Z</dcterms:created>
  <dc:creator>JURIDICO</dc:creator>
  <dc:description/>
  <cp:keywords/>
  <dc:language>en-US</dc:language>
  <cp:lastModifiedBy>Adriana</cp:lastModifiedBy>
  <cp:lastPrinted>2021-12-21T08:14:00Z</cp:lastPrinted>
  <dcterms:modified xsi:type="dcterms:W3CDTF">2021-12-21T17:05:00Z</dcterms:modified>
  <cp:revision>6</cp:revision>
  <dc:subject/>
  <dc:title>PROJETO DE LEI COMPLEMENTAR N°</dc:title>
</cp:coreProperties>
</file>