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 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Revisa os salários e vencimentos dos servidores do </w:t>
      </w:r>
      <w:r>
        <w:rPr>
          <w:rFonts w:eastAsia="Batang;바탕"/>
          <w:i/>
          <w:sz w:val="24"/>
          <w:szCs w:val="24"/>
        </w:rPr>
        <w:t xml:space="preserve">Poder Legislativo”. </w:t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 xml:space="preserve">Art. 1º Os valores constantes nos Anexos VII e IX que integram a Lei Complementar nº. 913/2011, ficam revisados em 14,7 </w:t>
      </w:r>
      <w:r>
        <w:rPr>
          <w:sz w:val="24"/>
          <w:szCs w:val="24"/>
        </w:rPr>
        <w:t>% (catorze inteiros e sete décimo por cento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 e 3.3.91.97.00 – (Aporte para cobertura do déficit atuarial do RPPS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a Lei entra em vigor na data de sua publicação, com seus efeitos a partir de 1º de janeiro de 20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1 de dez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850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Vereador PALHINH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eadora ERIKA DA LIGA DO BEM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eadora CLÁUDIA GABRIEL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ª Secretária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52"/>
                    <w:ind w:left="-250" w:right="-2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eador CULA</w:t>
                  </w:r>
                </w:p>
                <w:p>
                  <w:pPr>
                    <w:pStyle w:val="Normal"/>
                    <w:spacing w:lineRule="auto" w:line="252"/>
                    <w:ind w:left="-250" w:right="-2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Nº  14 /2021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de 21 de dezembro de 20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kern w:val="2"/>
          <w:sz w:val="24"/>
          <w:szCs w:val="24"/>
        </w:rPr>
        <w:tab/>
        <w:tab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esente Projeto de Lei Complementar trata da revisão geral anual da remuneração dos servidores do Poder Legislativo com a aplicação de </w:t>
      </w:r>
      <w:r>
        <w:rPr>
          <w:bCs/>
          <w:sz w:val="24"/>
          <w:szCs w:val="24"/>
        </w:rPr>
        <w:t xml:space="preserve">14,7 </w:t>
      </w:r>
      <w:r>
        <w:rPr>
          <w:sz w:val="24"/>
          <w:szCs w:val="24"/>
        </w:rPr>
        <w:t xml:space="preserve">% </w:t>
      </w:r>
      <w:r>
        <w:rPr>
          <w:sz w:val="22"/>
          <w:szCs w:val="22"/>
        </w:rPr>
        <w:t>(catorze inteiros e sete décimo por cento)</w:t>
      </w:r>
      <w:r>
        <w:rPr>
          <w:sz w:val="24"/>
          <w:szCs w:val="24"/>
        </w:rPr>
        <w:t>, na tabela de vencimentos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ab/>
        <w:tab/>
        <w:t>A definição do índice acompanha a iniciativa do Prefeito Municipal, com efeitos a partir de janeiro de 2022 diante d</w:t>
      </w:r>
      <w:r>
        <w:rPr>
          <w:kern w:val="2"/>
          <w:sz w:val="24"/>
          <w:szCs w:val="24"/>
        </w:rPr>
        <w:t xml:space="preserve">a impossibilidade de revisão geral anual no exercício 2020, em decorrência das vedações impostas pela Lei Complementar nº 173/2020. 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Além disso, justifica-se a iniciativa ante a magnitude dos efeitos inflacionários durante o período pandêmico frente à remuneração da categoria e a necessidade de majoração da referência básica de vencimento na carreira, em face da previsão do valor do salário mínimo nacional a partir do exercício 2022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remuneração dos servidores públicos deve ser objeto de lei específica, assegurada a revisão geral anual sempre na mesma data e sem distinção de índices, em cumprimento ao disposto no inciso X do Art. 37 da Constituição Federal, na forma prevista no artigo no artigo 56 do Estatuto dos Servidores (Lei Complementar nº 911/2011). 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sz w:val="24"/>
          <w:szCs w:val="24"/>
        </w:rPr>
        <w:tab/>
        <w:tab/>
        <w:t>Acompanha a propositura os documentos de que trata a Lei de Responsabilidade Fiscal no tocante ao impacto orçamentário-financeiro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Outrossim, vale consignar que as despesas decorrentes da aplicação da presente lei complementar estão previstas nas leis orçamentárias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>A iniciativa da presente proposição é de competência dos membros da Mesa Diretora, razão pela qual a submetemos aos demais vereadores para análise e apreciação.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1 de dez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850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Vereador PALHINH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eadora ERIKA DA LIGA DO BEM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Vereadora CLÁUDIA GABRIEL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ª Secretária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52"/>
                    <w:ind w:left="-250" w:right="-2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eador CULA</w:t>
                  </w:r>
                </w:p>
                <w:p>
                  <w:pPr>
                    <w:pStyle w:val="Normal"/>
                    <w:spacing w:lineRule="auto" w:line="252"/>
                    <w:ind w:left="-250" w:right="-21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440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5,2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1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,8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2,6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9,8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7,9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5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,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3,7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4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,5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3,13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8,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9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775,20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06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6,2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4,8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2,3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1,56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5,71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5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1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,1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1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8,3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5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,1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0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6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3,2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9,6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8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29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0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8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7,8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6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5,5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,1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0,6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5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6,74</w:t>
            </w:r>
          </w:p>
        </w:tc>
      </w:tr>
    </w:tbl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6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8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4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20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1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8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0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9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4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75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24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44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7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9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5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6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2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4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3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7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9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7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73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7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08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9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78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77,8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0,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1,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7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9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6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1,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2,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0,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66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9,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00,7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0,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69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68,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76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95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7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8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55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7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6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4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5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0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60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2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9,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3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6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6,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55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42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4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47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64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92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3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48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25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16,7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7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6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7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7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4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7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1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5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8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1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3,1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0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1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1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7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7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9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0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3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4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7,4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6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5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1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3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3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8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0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2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6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6,1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6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7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2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2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3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2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3,7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9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9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2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3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3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6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1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0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5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5,1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2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4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4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4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2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3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5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9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6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6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5,6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1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5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0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5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5,6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9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5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4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9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6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4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4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,2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7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6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5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2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9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3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4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4,9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0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2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6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3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9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3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5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1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6,4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3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1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7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3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9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5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2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8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1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6,0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2,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9,0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4,5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5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1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9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8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5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7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1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9,6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2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2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9,90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2,87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7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1,2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0,30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6,3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9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06,00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45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2"/>
      </w:tblGrid>
      <w:tr>
        <w:trPr>
          <w:trHeight w:val="27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5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4,1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,39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6,6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2,4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8,2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6,69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5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9,34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3,5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7,28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4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8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0,9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8,01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45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923"/>
        <w:gridCol w:w="850"/>
        <w:gridCol w:w="851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8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4,3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6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3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7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8,7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0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6,7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3,6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9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3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6,4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5,0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7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9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3,1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9,5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1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6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4,4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4,4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2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68,87</w:t>
            </w:r>
          </w:p>
        </w:tc>
      </w:tr>
    </w:tbl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 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61"/>
        <w:gridCol w:w="661"/>
        <w:gridCol w:w="661"/>
        <w:gridCol w:w="661"/>
        <w:gridCol w:w="661"/>
        <w:gridCol w:w="661"/>
        <w:gridCol w:w="66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277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7"/>
              </w:rPr>
              <w:t>CARGO - CS-1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A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D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E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F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G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H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I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J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K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L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M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N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O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429,0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650,4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883,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127,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383,5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652,7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35,3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232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43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70,9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214,4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75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953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351,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69,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207,67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871,9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115,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371,3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639,9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21,8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217,9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28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55,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98,0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58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935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332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49,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86,7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646,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128,45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I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359,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627,0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08,4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203,8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14,0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39,7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81,7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40,8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917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313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29,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65,9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624,2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105,4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610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141,27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V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895,0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189,8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499,3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24,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65,4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23,7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899,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294,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09,6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45,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602,4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82,5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586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116,0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71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255,40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V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484,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08,7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49,2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06,6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882,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276,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689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24,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80,6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59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562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090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45,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227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838,9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3480,94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V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33,0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489,6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864,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257,3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670,2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03,7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58,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36,8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538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065,6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18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199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809,8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3450,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4122,9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4829,0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31"/>
        <w:gridCol w:w="731"/>
        <w:gridCol w:w="731"/>
        <w:gridCol w:w="731"/>
        <w:gridCol w:w="731"/>
        <w:gridCol w:w="731"/>
        <w:gridCol w:w="731"/>
        <w:gridCol w:w="731"/>
        <w:gridCol w:w="66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249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CARGO - CS-26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A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C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D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E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F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G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H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I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J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K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L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M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N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O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P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18,3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59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17,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93,0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87,6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2,0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37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94,0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73,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73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6,2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1,5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44,6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56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99,7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74,76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75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68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82,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6,4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2,2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50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53,4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36,0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81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16,9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27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69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42,6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49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92,23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I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50,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62,6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95,7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0,5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28,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29,5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55,9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08,7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1,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89,2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38,6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10,5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16,0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56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334,7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51,45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V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8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5,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5,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30,9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82,4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61,5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69,6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9,5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08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82,4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21,5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97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12,5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68,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66,60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V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82,6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81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5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56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34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40,6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77,7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6,6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0,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48,9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60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73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27,4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23,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65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753,24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V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80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29,9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06,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11,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47,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14,7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15,5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51,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13,9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23,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86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81,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20,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706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41,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28,56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  <w:u w:val="single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8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3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7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,2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7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1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6,2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2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4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9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2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6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8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6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1,7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9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7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4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6,5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5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9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2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5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6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1,4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6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4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1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4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8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1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5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4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4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8,0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6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4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1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9,9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4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1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8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9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7,9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8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7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3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6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0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2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7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7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5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5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0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3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8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8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0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,8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0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2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1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,62</w:t>
            </w:r>
          </w:p>
        </w:tc>
      </w:tr>
    </w:tbl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/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4"/>
          <w:szCs w:val="4"/>
          <w:lang w:val="pt-BR"/>
        </w:rPr>
      </w:pPr>
      <w:r>
        <w:rPr>
          <w:b/>
          <w:sz w:val="4"/>
          <w:szCs w:val="4"/>
          <w:lang w:val="pt-BR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49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853"/>
        <w:gridCol w:w="850"/>
        <w:gridCol w:w="851"/>
      </w:tblGrid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7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5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9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4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7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8,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8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7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4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3,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7,2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2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2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9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2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0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6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2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9,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6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9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4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9,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2,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2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7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2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7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6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1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7,9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6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7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1,0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7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0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1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7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1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5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8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6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0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6,7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1,15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,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,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6,9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9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3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7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2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,4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1,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7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0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2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8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7,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7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8,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2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,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1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9,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6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8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7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6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3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0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6,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3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1,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0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1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5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1,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7,93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3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1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5,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5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2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1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2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6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4,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7,07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5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9,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2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4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7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0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5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1,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1,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6,7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6,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6,9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2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3,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4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4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6,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8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2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8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9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6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7,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8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5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5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4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2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1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3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7,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3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3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5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9,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9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0,8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7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4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0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5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5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6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7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8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3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4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1,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5,5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4,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9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4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0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7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6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7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1,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2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0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3,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1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7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2,9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8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1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5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9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6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5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7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2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2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6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6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3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8,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3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9,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3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7,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3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2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5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3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0,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4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5,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3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7,7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8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9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7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3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7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2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7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4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7,4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6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1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4,6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6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4,74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44"/>
        <w:gridCol w:w="235"/>
        <w:gridCol w:w="1618"/>
        <w:gridCol w:w="1354"/>
        <w:gridCol w:w="235"/>
        <w:gridCol w:w="1623"/>
        <w:gridCol w:w="1344"/>
        <w:gridCol w:w="235"/>
        <w:gridCol w:w="1618"/>
        <w:gridCol w:w="1330"/>
      </w:tblGrid>
      <w:tr>
        <w:trPr>
          <w:trHeight w:val="322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34,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57,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56,6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79,36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88,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59,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42,9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826,55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43,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66,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32,6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79,62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0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77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25,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138,79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61,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92,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23,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304,37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24,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111,7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23,9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76,52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89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236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28,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655,60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56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65,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38,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841,84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826,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0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5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35,49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00,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40,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69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36,91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75,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785,96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446,39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55,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37,4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664,25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37,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94,9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22,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258,6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11,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29,0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818,3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14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01"/>
      </w:tblGrid>
      <w:tr>
        <w:trPr>
          <w:trHeight w:val="49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220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5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9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7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8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,53</w:t>
            </w:r>
          </w:p>
        </w:tc>
      </w:tr>
      <w:tr>
        <w:trPr>
          <w:trHeight w:val="28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9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8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4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75</w:t>
            </w:r>
          </w:p>
        </w:tc>
      </w:tr>
      <w:tr>
        <w:trPr>
          <w:trHeight w:val="29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,7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,9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1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,4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,79</w:t>
            </w:r>
          </w:p>
        </w:tc>
      </w:tr>
      <w:tr>
        <w:trPr>
          <w:trHeight w:val="15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7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43" w:right="1440" w:gutter="0" w:header="72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IMPACTO ORÇAMENTÁRIO E FINANC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2"/>
          <w:szCs w:val="22"/>
        </w:rPr>
        <w:t>Ref: Projeto de Lei Complementar nº 14/2021, que dispõe sobre a revisão dos salários e vencimentos dos servidores do 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 presente relatório de impacto visa atender ao disposto nos artigos 16 e 17 da Lei Complementar nº 101/2000, no que se refere à realização de despesas de caráter continuado. Os valores apresentados compreendem a revisão geral anual </w:t>
      </w:r>
      <w:r>
        <w:rPr>
          <w:rFonts w:cs="Arial" w:ascii="Arial" w:hAnsi="Arial"/>
          <w:bCs/>
          <w:sz w:val="22"/>
          <w:szCs w:val="22"/>
        </w:rPr>
        <w:t xml:space="preserve">dos salários e vencimentos dos servidores do Poder Legislativo, com efeitos a partir de 1º de janeiro de 2022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880"/>
        <w:gridCol w:w="1880"/>
        <w:gridCol w:w="1880"/>
      </w:tblGrid>
      <w:tr>
        <w:trPr>
          <w:trHeight w:val="300" w:hRule="atLeast"/>
        </w:trPr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âmara Municipal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rçamento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6.060.9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6.247.30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6.454.170,0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usto do Reajuste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8.558,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0.448,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3.525,32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Impacto sobre o orçamento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,52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,33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,5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fins de projeção da despesa foram considerados os percentuais utilizados no PPA de 2022/2025, ou seja, o índice de 3,25% para os exercícios de 2023 e 2024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009"/>
        <w:gridCol w:w="2009"/>
        <w:gridCol w:w="2009"/>
      </w:tblGrid>
      <w:tr>
        <w:trPr>
          <w:trHeight w:val="31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Gasto com pessoal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ceita Corrente Líqui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4.019.81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1.166.595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4.529.350,0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spesa total com pessoal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260.709,0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531.157,5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824.692,78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% Gasto com pessoal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14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16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1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que o percentual apurado com a Despesa Total de Pessoal em relação a Receita Corrente Líquida, após a revisão geral anual, encontra-se dentro dos limites estabelecidos na Lei de Responsabilidade Fiscal, art.20, Inciso III, alínea 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813"/>
        <w:gridCol w:w="2009"/>
        <w:gridCol w:w="2009"/>
      </w:tblGrid>
      <w:tr>
        <w:trPr>
          <w:trHeight w:val="317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Gasto com Folha Pagamento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33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rçamento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6.060.95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6.247.305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$6.454.170,00</w:t>
            </w:r>
          </w:p>
        </w:tc>
      </w:tr>
      <w:tr>
        <w:trPr>
          <w:trHeight w:val="3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spesa com FOP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.273.914,1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.481.725,8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.705.228,42</w:t>
            </w:r>
          </w:p>
        </w:tc>
      </w:tr>
      <w:tr>
        <w:trPr>
          <w:trHeight w:val="31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% despesa FOP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5,79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7,56%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9,3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apurado com despesa de folha de pagamento está dentro do limite estabelecido no Art.29-A, §1º da CF/8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emonstrativo acima, informamos que no orçamento anual há dotação específica para a cobertura das despesas, podendo ocorrer suplementação, se necessário, no decorrer da execuçã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m, na qualidade de ordenador da despesa, declaro que as despesas decorrentes da revisão geral anual, conforme proposto pelo Projeto de Lei Complementar nº 14/2021, serão suportadas por dotação orçamentária específica constante na Lei Orçamentária Anual, em compatibilidade com o Plano Plurianual (PPA) e com a Lei de Diretrizes Orçamentárias (LDO), dentro das naturezas: 3.1.90.11, 3.1.90.13, 3.1.90.16, 3.1.91.13 e 3.3.91.9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20 de dezembro de 202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RODRIGO RODRIGUES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134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1:00Z</dcterms:created>
  <dc:creator>===</dc:creator>
  <dc:description/>
  <cp:keywords/>
  <dc:language>en-US</dc:language>
  <cp:lastModifiedBy>Pedro</cp:lastModifiedBy>
  <cp:lastPrinted>2021-12-21T11:25:00Z</cp:lastPrinted>
  <dcterms:modified xsi:type="dcterms:W3CDTF">2021-12-23T12:13:00Z</dcterms:modified>
  <cp:revision>16</cp:revision>
  <dc:subject/>
  <dc:title/>
</cp:coreProperties>
</file>