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9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0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a Secretár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130/2009, de autoria d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SCILA RIBAS MOREIRA BOSSA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 xml:space="preserve">Subsecretária de Turismo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7-13T21:18:00Z</cp:lastPrinted>
  <dcterms:modified xsi:type="dcterms:W3CDTF">2009-10-20T12:18:00Z</dcterms:modified>
  <cp:revision>41</cp:revision>
  <dc:subject/>
  <dc:title/>
</cp:coreProperties>
</file>