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 xml:space="preserve">Dispõe sobre alteração da Lei Complementar nº 1.278/20 (LDO/2021) e abre um crédito adicional suplementar na LOA/2021 no valor de R$ 1.500.000,00 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2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FF0000"/>
          <w:sz w:val="1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before="120" w:after="0"/>
        <w:ind w:hanging="709"/>
        <w:jc w:val="center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sz w:val="2"/>
          <w:szCs w:val="2"/>
          <w:lang w:eastAsia="zh-CN"/>
        </w:rPr>
      </w:r>
    </w:p>
    <w:p>
      <w:pPr>
        <w:pStyle w:val="Normal"/>
        <w:rPr>
          <w:color w:val="FF0000"/>
          <w:sz w:val="12"/>
          <w:szCs w:val="12"/>
          <w:lang w:eastAsia="zh-CN"/>
        </w:rPr>
      </w:pPr>
      <w:r>
        <w:rPr>
          <w:color w:val="FF0000"/>
          <w:sz w:val="12"/>
          <w:szCs w:val="12"/>
          <w:lang w:eastAsia="zh-CN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.04.00 - SECRETARIA MUNICIPAL DE EDUCAÇÂ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1.497.440,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nexo VI - Unidades Executoras e Ações Voltadas ao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.04.02 - COORDENADORIA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 - MANUTENCAO DOS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/>
                <w:sz w:val="16"/>
                <w:szCs w:val="16"/>
              </w:rPr>
              <w:t>61.569.8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61.569.8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1 - GABINETE DO SECRETÁRIO DE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1.15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1.150.000,0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1.500.000,00 (um milhão e quinhentos mil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3º O crédito adicional suplementar aberto no artigo 2º será coberto com o recurso proveniente da anulação parcial, na importância de R$ 1.500.000,00 (um milhão e quinhentos mil reais), obedecendo a seguinte ficha de despesa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Adjunto de Assuntos da Fazenda, com a abertura de um crédito adicional suplementar de R$ 1.500.000,00 (um milhão e 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EXPOSIÇÃO DE MOTIVOS</w:t>
      </w:r>
    </w:p>
    <w:p>
      <w:pPr>
        <w:pStyle w:val="Normal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Excelentíssimo Senhor Prefeito Municipal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Trata-se de </w:t>
      </w:r>
      <w:r>
        <w:rPr>
          <w:sz w:val="24"/>
          <w:szCs w:val="24"/>
        </w:rPr>
        <w:t>alterações dentro da estrutura da</w:t>
      </w:r>
      <w:r>
        <w:rPr>
          <w:b/>
          <w:sz w:val="24"/>
          <w:szCs w:val="24"/>
        </w:rPr>
        <w:t xml:space="preserve"> Secretaria Educação, </w:t>
      </w:r>
      <w:r>
        <w:rPr>
          <w:sz w:val="24"/>
          <w:szCs w:val="24"/>
        </w:rPr>
        <w:t xml:space="preserve">no montante de </w:t>
      </w:r>
      <w:r>
        <w:rPr>
          <w:b/>
          <w:sz w:val="24"/>
          <w:szCs w:val="24"/>
        </w:rPr>
        <w:t>R$1.500.000,00</w:t>
      </w:r>
      <w:r>
        <w:rPr>
          <w:sz w:val="24"/>
          <w:szCs w:val="24"/>
        </w:rPr>
        <w:t xml:space="preserve"> (Um Milhão e Quinhentos Mil Reais), através da anulação de ficha constantes do orçamento 2021, visando dar suporte orçamentário às demandas da </w:t>
      </w:r>
      <w:r>
        <w:rPr>
          <w:b/>
          <w:sz w:val="24"/>
          <w:szCs w:val="24"/>
        </w:rPr>
        <w:t xml:space="preserve">Secretaria de Educação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Educação:  Compra de Kit Alimentar (R$ 1.500.000,00);</w:t>
      </w:r>
    </w:p>
    <w:p>
      <w:pPr>
        <w:pStyle w:val="Normal"/>
        <w:suppressAutoHyphens w:val="true"/>
        <w:ind w:firstLine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uis Guilherme Gallerani</w:t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  <w:t>Secretário Adjuntos Assuntos da Fazenda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ab/>
    </w:r>
    <w:r>
      <w:rPr>
        <w:sz w:val="24"/>
        <w:szCs w:val="24"/>
      </w:rPr>
      <w:t>de _____ de ____________ de 2021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6:00Z</dcterms:created>
  <dc:creator>JURIDICO</dc:creator>
  <dc:description/>
  <dc:language>en-US</dc:language>
  <cp:lastModifiedBy>Marcelo</cp:lastModifiedBy>
  <cp:lastPrinted>2021-12-17T10:49:00Z</cp:lastPrinted>
  <dcterms:modified xsi:type="dcterms:W3CDTF">2021-12-21T16:46:00Z</dcterms:modified>
  <cp:revision>2</cp:revision>
  <dc:subject/>
  <dc:title>PROJETO DE LEI COMPLEMENTAR N°</dc:title>
</cp:coreProperties>
</file>