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 xml:space="preserve">Dispõe sobre alteração da Lei Complementar nº 1.278/20 (LDO/2021) e abre um crédito adicional suplementar na LOA/2021 no valor de R$ 2.905.000,00 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0"/>
          <w:szCs w:val="22"/>
          <w:shd w:fill="FFFFFF" w:val="clear"/>
        </w:rPr>
      </w:pPr>
      <w:r>
        <w:rPr>
          <w:rFonts w:eastAsia="Arial" w:cs="Arial" w:ascii="Arial" w:hAnsi="Arial"/>
          <w:b/>
          <w:color w:val="FF0000"/>
          <w:sz w:val="10"/>
          <w:szCs w:val="22"/>
          <w:shd w:fill="FFFFFF" w:val="clear"/>
        </w:rPr>
      </w:r>
    </w:p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4"/>
          <w:szCs w:val="2"/>
        </w:rPr>
      </w:pPr>
      <w:r>
        <w:rPr>
          <w:rFonts w:eastAsia="Arial"/>
          <w:b/>
          <w:color w:val="000000"/>
          <w:sz w:val="22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02.05.00 - SECRETARIA MUNICIPAL DE GOVERN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eastAsia="en-US" w:bidi="ar-SA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eastAsia="en-US" w:bidi="ar-SA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 w:eastAsia="zh-CN" w:bidi="ar-SA"/>
              </w:rPr>
              <w:t xml:space="preserve">R$ 58.485.331,36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eastAsia="Arial"/>
          <w:b/>
          <w:b/>
          <w:color w:val="000000"/>
          <w:sz w:val="12"/>
          <w:szCs w:val="12"/>
        </w:rPr>
      </w:pPr>
      <w:r>
        <w:rPr>
          <w:rFonts w:eastAsia="Arial"/>
          <w:b/>
          <w:color w:val="00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02.01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  <w:lang w:val="pt-BR" w:bidi="ar-SA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GABINETE PREFEI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2.7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2.7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01.06 - DEPARTAMENTO PROJET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9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39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02.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07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DEPARTAMENTO DE PLANEJ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15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URBANISM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452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SERVICOS URBAN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50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50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4 - ADMINISTR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23 - ADMINISTRACAO FINANCEI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  <w:lang w:val="pt-BR" w:bidi="ar-SA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  <w:lang w:val="pt-BR" w:bidi="ar-SA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  <w:lang w:val="pt-BR" w:bidi="ar-SA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0.271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20.271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1 - TRABALH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31 - PROTECAO E BENEFICIOS AO TRABALHADO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  <w:lang w:val="pt-BR" w:bidi="ar-SA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  <w:lang w:val="pt-BR" w:bidi="ar-SA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7.4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7.4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02.06.00 - SECRETARIA MUNICIPAL DE SAÚ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 w:eastAsia="zh-CN" w:bidi="ar-SA"/>
              </w:rPr>
              <w:t>R$ 109.718.36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FF0000"/>
          <w:sz w:val="21"/>
          <w:szCs w:val="21"/>
        </w:rPr>
      </w:pPr>
      <w:r>
        <w:rPr>
          <w:rFonts w:eastAsia="Arial"/>
          <w:b/>
          <w:color w:val="FF0000"/>
          <w:sz w:val="21"/>
          <w:szCs w:val="21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2.06.03 - MÉDIA E ALTA COMPLEX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302 - ASSISTENCIA HOSPITALAR E AMBULATOR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>R$ 23.651.143,16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val="pt-BR" w:eastAsia="en-US" w:bidi="ar-SA"/>
              </w:rPr>
              <w:t>R$ 23.651.14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09.00 - SECRETARIA MUNICIPAL ASSISTÊ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7 - GESTAO DA ASSISTE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ER AS NECESSIDADES DE CIDADAOS EM SITUACAO E VULNERABILIDADE SOCIAL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16.652.000,00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</w:t>
      </w:r>
      <w:r>
        <w:rPr>
          <w:rFonts w:eastAsia="Arial"/>
          <w:b/>
          <w:color w:val="000000"/>
          <w:sz w:val="22"/>
          <w:szCs w:val="22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10.01 - BLOCO PROTEÇÃO SOCIAL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8 -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44 - ASSISTENCIA COMUNITARI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7 - GESTAO DA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ER AS NECESSIDADES DE CIDADAOS EM SITUACAO E VULNERABILIDADE SOCIAL.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71 - PROTECAO SOCIAL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71 - PROTECAO SOCIAL BA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val="pt-BR" w:eastAsia="en-US" w:bidi="ar-SA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.15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val="pt-BR" w:eastAsia="en-US" w:bidi="ar-SA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3.157.000,00</w:t>
            </w:r>
          </w:p>
        </w:tc>
      </w:tr>
    </w:tbl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2.12.00 - SECRETARIA MUNICIPAL DE INFRAESTRU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012 - OBRAS E SERVICOS MUNICIPA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R$ 44.003.000,00 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709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exo VI - Unidades Executoras e Ações Voltadas ao Desenvolvimento do Programa Governamental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2.12.03 - DEPARTAMENTO DE LIMPEZA PÚ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7 - SANE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512 - SANEAMENTO BASICO URBAN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012 -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2.026 - MANUTENCAO DE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2.026 - MANUT DE OBRAS E SERVICOS MUNICIPA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eastAsia="Calibri" w:cs="Arial"/>
                <w:color w:val="1B191E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eastAsia="en-US" w:bidi="ar-SA"/>
              </w:rPr>
              <w:t>R$ 14.563.000,00</w:t>
            </w:r>
          </w:p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eastAsia="en-US" w:bidi="ar-SA"/>
              </w:rPr>
              <w:t>R$ 14.563.000,00</w:t>
            </w:r>
          </w:p>
        </w:tc>
      </w:tr>
    </w:tbl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13.00 - SECRETARIA MUNICIPAL DO VER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0 - FOMENTO DA AGRICUL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para Exercício LDO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PROPRIEDADES RURAIS ATEN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.0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.0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.198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3.361.000,00</w:t>
            </w:r>
          </w:p>
        </w:tc>
      </w:tr>
    </w:tbl>
    <w:p>
      <w:pPr>
        <w:pStyle w:val="Normal"/>
        <w:ind w:left="-709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eastAsia="Arial"/>
          <w:b/>
          <w:b/>
          <w:color w:val="FF0000"/>
          <w:sz w:val="12"/>
          <w:szCs w:val="12"/>
        </w:rPr>
      </w:pPr>
      <w:r>
        <w:rPr>
          <w:rFonts w:eastAsia="Arial"/>
          <w:b/>
          <w:color w:val="FF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466"/>
        <w:gridCol w:w="1843"/>
        <w:gridCol w:w="712"/>
        <w:gridCol w:w="280"/>
        <w:gridCol w:w="51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Contro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Executo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13.02 - DEPARTAMENTO DE LICENCIAMENT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8 - GEST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Sub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541 - PRESERVACAO E CONSERVAC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gram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0 - FOMENTO DA AGRICULTU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Finalístic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Naturez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Objetiv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Justificativ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Açã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31 - MANUTENCAO DAS ACOES RELATIVAS AO MEIO AMBIENT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Tip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eastAsia="en-US" w:bidi="ar-SA"/>
              </w:rPr>
              <w:t>Produ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Recen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eastAsia="en-US" w:bidi="ar-SA"/>
              </w:rPr>
              <w:t>0,00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e Custo Financeiro para o Exercício LD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A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Meta Físic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Custo Financeir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31 - MANUTENCAO DAS ACOES RELATIVAS AO MEIO AMBIE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100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eastAsia="en-US" w:bidi="ar-SA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735.100,00</w:t>
            </w:r>
          </w:p>
        </w:tc>
      </w:tr>
      <w:tr>
        <w:trPr>
          <w:trHeight w:val="201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eastAsia="en-US" w:bidi="ar-SA"/>
              </w:rPr>
              <w:t>Total do programa para o exercício de 2021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eastAsia="en-US" w:bidi="ar-SA"/>
              </w:rPr>
              <w:t xml:space="preserve">R$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735.1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2.905.000,00 (dois milhões, novecentos e cinco mil reais), obedecendo as seguintes fichas de despesa:</w:t>
      </w:r>
    </w:p>
    <w:p>
      <w:pPr>
        <w:pStyle w:val="TextBody"/>
        <w:spacing w:before="120" w:after="0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878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  </w:t>
            </w:r>
            <w:r>
              <w:rPr>
                <w:b/>
                <w:kern w:val="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.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proveniente da anulação parcial, até o limite de R$ 2.905.000,00 (dois milhões, novecentos e cinco mil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.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3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before="120" w:after="0"/>
        <w:rPr/>
      </w:pPr>
      <w:r>
        <w:rPr>
          <w:b w:val="false"/>
          <w:szCs w:val="24"/>
        </w:rPr>
        <w:t>Botucatu, 21 de dezembro de 2021.</w:t>
      </w:r>
    </w:p>
    <w:p>
      <w:pPr>
        <w:pStyle w:val="Corpodetexto2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8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both"/>
        <w:rPr/>
      </w:pPr>
      <w:r>
        <w:rPr>
          <w:sz w:val="24"/>
          <w:szCs w:val="24"/>
        </w:rPr>
        <w:t>Registrado na Divisão de Secretaria e Expediente em 21 de dezembro de 2021 - 166º ano de emancipação político-administrativa de Botucatu.</w:t>
      </w:r>
    </w:p>
    <w:p>
      <w:pPr>
        <w:pStyle w:val="Normal"/>
        <w:tabs>
          <w:tab w:val="clear" w:pos="708"/>
          <w:tab w:val="left" w:pos="1134" w:leader="none"/>
        </w:tabs>
        <w:spacing w:before="4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Antonio Marcos Camil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 xml:space="preserve"> </w:t>
    </w:r>
    <w:r>
      <w:rPr>
        <w:b/>
        <w:sz w:val="24"/>
        <w:szCs w:val="24"/>
        <w:u w:val="single"/>
      </w:rPr>
      <w:t>LEI COMPLEMENTAR Nº 1.294</w:t>
    </w:r>
  </w:p>
  <w:p>
    <w:pPr>
      <w:pStyle w:val="Normal"/>
      <w:jc w:val="center"/>
      <w:rPr/>
    </w:pPr>
    <w:r>
      <w:rPr>
        <w:sz w:val="24"/>
        <w:szCs w:val="24"/>
      </w:rPr>
      <w:t>de 21 de dezembro de 2021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2:00Z</dcterms:created>
  <dc:creator>JURIDICO</dc:creator>
  <dc:description/>
  <dc:language>en-US</dc:language>
  <cp:lastModifiedBy>Rinaldo</cp:lastModifiedBy>
  <cp:lastPrinted>2021-12-17T10:49:00Z</cp:lastPrinted>
  <dcterms:modified xsi:type="dcterms:W3CDTF">2021-12-21T12:32:00Z</dcterms:modified>
  <cp:revision>2</cp:revision>
  <dc:subject/>
  <dc:title>PROJETO DE LEI COMPLEMENTAR N°</dc:title>
</cp:coreProperties>
</file>