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JURÍDIC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REFERÊNCIA: PROJETO DE LEI NÚMERO 0096/2021, DE 21 DE DEZEMBRO DE 2021, DE AUTORIA DO PREFEITO MUNICIPAL QUE REAJUSTA O VALOR DO VALE COMPRA ALIMENTOS E DÁ OUTRAS PROVIDÊNCIAS.</w:t>
      </w:r>
    </w:p>
    <w:p>
      <w:pPr>
        <w:pStyle w:val="Normal"/>
        <w:spacing w:lineRule="auto" w:line="360"/>
        <w:ind w:firstLine="282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28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Cuida a espécie de Projeto de Lei de autoria do Prefeito Municipal, que reajusta o valor do Vale Compra Alimentos dos servidores públicos da Prefeitura Municipal.</w:t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</w:rPr>
        <w:t>Consta da exposição de motivos, corroborada pela justificativa encaminhada pelo Chefe do Executivo, o seguinte: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>
          <w:i/>
          <w:i/>
          <w:sz w:val="24"/>
        </w:rPr>
      </w:pPr>
      <w:r>
        <w:rPr>
          <w:i/>
          <w:sz w:val="24"/>
        </w:rPr>
        <w:t>EXPOSIÇÃO DE MOTIVOS</w:t>
      </w:r>
    </w:p>
    <w:p>
      <w:pPr>
        <w:pStyle w:val="Normal"/>
        <w:spacing w:lineRule="auto" w:line="360"/>
        <w:ind w:firstLine="282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2827"/>
        <w:jc w:val="both"/>
        <w:rPr>
          <w:i/>
          <w:i/>
          <w:sz w:val="24"/>
        </w:rPr>
      </w:pPr>
      <w:r>
        <w:rPr>
          <w:i/>
          <w:sz w:val="24"/>
        </w:rPr>
        <w:t>Excelentíssimo Senhor Prefeito Municipal.</w:t>
      </w:r>
    </w:p>
    <w:p>
      <w:pPr>
        <w:pStyle w:val="Normal"/>
        <w:spacing w:lineRule="auto" w:line="360"/>
        <w:ind w:firstLine="2827"/>
        <w:jc w:val="both"/>
        <w:rPr/>
      </w:pPr>
      <w:r>
        <w:rPr>
          <w:i/>
          <w:sz w:val="24"/>
        </w:rPr>
        <w:t xml:space="preserve">Considerando o </w:t>
      </w:r>
      <w:r>
        <w:rPr>
          <w:i/>
          <w:sz w:val="24"/>
          <w:u w:val="single"/>
        </w:rPr>
        <w:t xml:space="preserve">término da vigência da Lei Complementar 173/2020 em 31 de dezembro de 2021; e </w:t>
      </w:r>
    </w:p>
    <w:p>
      <w:pPr>
        <w:pStyle w:val="Normal"/>
        <w:spacing w:lineRule="auto" w:line="360"/>
        <w:ind w:firstLine="2827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ab/>
        <w:t xml:space="preserve">Considerando a magnitude dos efeitos inflacionários durante o período pandêmico frente à remuneração dos servidores municipais: </w:t>
      </w:r>
    </w:p>
    <w:p>
      <w:pPr>
        <w:pStyle w:val="Normal"/>
        <w:spacing w:lineRule="auto" w:line="360"/>
        <w:ind w:firstLine="2827"/>
        <w:jc w:val="both"/>
        <w:rPr>
          <w:i/>
          <w:i/>
          <w:sz w:val="24"/>
        </w:rPr>
      </w:pPr>
      <w:r>
        <w:rPr>
          <w:i/>
          <w:sz w:val="24"/>
          <w:u w:val="single"/>
        </w:rPr>
        <w:t xml:space="preserve"> </w:t>
      </w:r>
      <w:r>
        <w:rPr>
          <w:i/>
          <w:sz w:val="24"/>
          <w:u w:val="single"/>
        </w:rPr>
        <w:t>Apresentamos o presente projeto de lei que tem por objetivo, dispor sobre o reajuste do valor do vale compra alimentos em 14,70%, com vigência a partir de 1º de janeiro de 2.022.</w:t>
      </w:r>
    </w:p>
    <w:p>
      <w:pPr>
        <w:pStyle w:val="Normal"/>
        <w:spacing w:lineRule="auto" w:line="360"/>
        <w:ind w:firstLine="2827"/>
        <w:jc w:val="both"/>
        <w:rPr>
          <w:i/>
          <w:i/>
          <w:sz w:val="24"/>
        </w:rPr>
      </w:pPr>
      <w:r>
        <w:rPr>
          <w:i/>
          <w:sz w:val="24"/>
        </w:rPr>
        <w:tab/>
        <w:t>Esclarecemos que as despesas decorrentes desta Lei correrão por conta da dotação orçamentária 3.3.90.39 – outros serviços de terceiros/Pessoa Jurídica, e já estão consignadas em orçamento.</w:t>
      </w:r>
    </w:p>
    <w:p>
      <w:pPr>
        <w:pStyle w:val="Normal"/>
        <w:spacing w:lineRule="auto" w:line="360"/>
        <w:ind w:firstLine="2827"/>
        <w:jc w:val="both"/>
        <w:rPr>
          <w:i/>
          <w:i/>
          <w:sz w:val="24"/>
        </w:rPr>
      </w:pPr>
      <w:r>
        <w:rPr>
          <w:i/>
          <w:sz w:val="24"/>
        </w:rPr>
        <w:tab/>
        <w:t>Diante do exposto, submetemos a presente propositura à análise e remessa à Câmara Municipal para apreciação e aprovação deste projeto de lei.</w:t>
      </w:r>
    </w:p>
    <w:p>
      <w:pPr>
        <w:pStyle w:val="Normal"/>
        <w:spacing w:lineRule="auto" w:line="360"/>
        <w:ind w:firstLine="2827"/>
        <w:jc w:val="both"/>
        <w:rPr>
          <w:i/>
          <w:i/>
          <w:sz w:val="24"/>
        </w:rPr>
      </w:pPr>
      <w:r>
        <w:rPr>
          <w:i/>
          <w:sz w:val="24"/>
        </w:rPr>
        <w:t>Respeitosamente,</w:t>
      </w:r>
    </w:p>
    <w:p>
      <w:pPr>
        <w:pStyle w:val="Normal"/>
        <w:spacing w:lineRule="auto" w:line="360"/>
        <w:ind w:firstLine="2827"/>
        <w:jc w:val="both"/>
        <w:rPr/>
      </w:pPr>
      <w:r>
        <w:rPr>
          <w:b/>
          <w:i/>
          <w:sz w:val="24"/>
        </w:rPr>
        <w:tab/>
        <w:tab/>
        <w:tab/>
        <w:tab/>
        <w:t xml:space="preserve">     </w:t>
      </w:r>
      <w:r>
        <w:rPr>
          <w:i/>
          <w:sz w:val="24"/>
        </w:rPr>
        <w:t>Fábio Vieira de Souza Leite</w:t>
      </w:r>
    </w:p>
    <w:p>
      <w:pPr>
        <w:pStyle w:val="Normal"/>
        <w:spacing w:lineRule="auto" w:line="360"/>
        <w:ind w:firstLine="2827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 xml:space="preserve">             Secretário Municipal de Governo</w:t>
      </w:r>
    </w:p>
    <w:p>
      <w:pPr>
        <w:pStyle w:val="Normal"/>
        <w:spacing w:lineRule="auto" w:line="360"/>
        <w:ind w:firstLine="282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</w:rPr>
        <w:t>Tais reajustes serão concedidos de forma proporcional ao valor atualmente recebido, aplicando-se o índice de revisão de 14,7 %, com vigência a partir de 1º de janeiro de 2.022</w:t>
      </w:r>
      <w:r>
        <w:rPr>
          <w:sz w:val="24"/>
          <w:szCs w:val="24"/>
        </w:rPr>
        <w:t>, considerando o INPC de 04/2020 a 11/2021 (14,698640 %) arredondando-se para cima o valor após o número inteiro.</w:t>
      </w:r>
    </w:p>
    <w:p>
      <w:pPr>
        <w:pStyle w:val="Normal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</w:rPr>
        <w:t>Cabe salientar que de acordo com a corrente majoritária adotada, não houve diferenciação de porcentagem de valores de reajuste entre os servidores, apenas aplicando o mesmo percentual sobre o valor do referido vale alimentação atualmente pago, posto que o Princípio da Isonomia obriga a Administração Pública a tratar de forma idêntica todos aqueles que se encontram em situação de igualdade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</w:rPr>
        <w:t>Com efeito, para a doutrina o auxílio alimentação é um direito social e trabalhista de caráter indenizatório que deve ser tratado igualitariamente para todos os servidores públicos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</w:rPr>
        <w:t>Apenas há diferença no valor das quatro classes de vale alimentação, diante da diferenciação de valores pagos de acordo com a faixa de remuneração, estabelecidos no ano de 2017, quando se utilizou do seu caráter indenizatório, para fazer uma maior distribuição de renda aos que possuem menores salários, baseando-se numa situação de discricionariedade do gestor do poder, não sendo uma questão de legalidade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Coube informar naquela oportunidade que há corrente doutrinária que discorda dessa diferenciação de valores entre os servidores, posto que o Princípio da Isonomia obriga a Administração Pública a tratar de forma idêntica todos aqueles que se encontram em situação de igualdade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O Vale Compra Alimentos foi instituído pela Lei 4.360, de 26 de fevereiro de 2.003, sendo certo que não integra os salários e vencimentos dos servidores para todos os efeitos legais (art. 1º, §2º)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Numa breve análise sobre a possibilidade de concessão de revisão geral anual aos servidores públicos municipais em razão das vedações contidas no art. 8º da Lei Complementar nº 173/2020, já foi exarado parecer conjunto pelas Procuradorias do Município, da Câmara Municipal e da Autarquia – Botuprev, destacando sua impossibilidade, a qual vem observada no projeto em análise, posto que esse reajuste terá validade somente a partir de 1º de janeiro de 2022, com o fim da validade da norma proibitiva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</w:rPr>
        <w:t xml:space="preserve">Consabido, o inciso I do artigo 8º da LC 173 estabeleceu a proibição de </w:t>
      </w:r>
      <w:r>
        <w:rPr>
          <w:bCs/>
          <w:sz w:val="24"/>
        </w:rPr>
        <w:t>conceder, a qualquer título</w:t>
      </w:r>
      <w:r>
        <w:rPr>
          <w:sz w:val="24"/>
        </w:rPr>
        <w:t xml:space="preserve">, vantagem, </w:t>
      </w:r>
      <w:r>
        <w:rPr>
          <w:bCs/>
          <w:sz w:val="24"/>
        </w:rPr>
        <w:t>aumento, reajuste ou adequação de remuneração</w:t>
      </w:r>
      <w:r>
        <w:rPr>
          <w:sz w:val="24"/>
        </w:rPr>
        <w:t xml:space="preserve"> a membros de Poder ou de órgão, servidores e empregados públicos e militares, </w:t>
      </w:r>
      <w:r>
        <w:rPr>
          <w:bCs/>
          <w:sz w:val="24"/>
        </w:rPr>
        <w:t>exceto quando derivado de sentença judicial transitada em julgado ou de determinação legal anterior à calamidade pública</w:t>
      </w:r>
      <w:r>
        <w:rPr>
          <w:sz w:val="24"/>
        </w:rPr>
        <w:t>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</w:rPr>
        <w:t xml:space="preserve">Ao utilizar as expressões “a qualquer título” e “aumento, reajuste ou adequação”, visou abranger qualquer ação destinada a elevar o padrão remuneratório de servidores públicos enquanto durar o estado de calamidade. Assim, apesar de não mencionar expressamente a revisão geral anual, ela estaria englobada nos conceitos de aumento, reajuste ou adequação até 31 de dezembro de 2021. 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Pela impossibilidade de revisão geral anual na vigência da Lei nº 173/2020, é o entendimento do Tribunal de Contas do Estado de São Paulo, órgão responsável pelo controle externo da administração, com voto proferido no dia 25/11/2020 no sentido de que “</w:t>
      </w:r>
      <w:r>
        <w:rPr>
          <w:i/>
          <w:sz w:val="24"/>
        </w:rPr>
        <w:t>assumindo a presumida constitucionalidade da LC 173/2020, bem assim que a correspondente eficácia de suas disposições haveria de ser contada da publicação do texto, implementada em 28/5/2020, concluiu seu raciocínio hermenêutico ponderando que o Art. 8º, no que interessa aos consulentes, vedaria a concessão de Revisão Geral Anual (...)”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</w:rPr>
        <w:t>Corroborando com o tema, também o posicionamento do Tribunal de Contas de Mato Grosso através do Processo: 16.175-6/2020 que determinou a suspensão do pagamento da Revisão Geral Anual (RGA) aos servidores efetivos da Câmara Municipal de Cuiabá, autorizado por meio da Lei Municipal 6.548, de 6 de julho de 2020: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ind w:firstLine="2827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 xml:space="preserve">[...] </w:t>
      </w:r>
      <w:r>
        <w:rPr>
          <w:bCs/>
          <w:i/>
          <w:sz w:val="24"/>
        </w:rPr>
        <w:t>a discussão alcança também a possibilidade de realização face à Lei Complementar 173/2020, que veda todo e qualquer reajuste, aumento, vantagem ou adequação de remuneração dos servidores e membros de todos os órgãos e poderes da República, até 31 de dezembro de 2021, em contrapartida ao programa de ajuda aos entes federativos, o qual prevê a suspensão de dívida ativa com a União e o auxílio financeiro para o enfrentamento do cenário pandêmico advindo da Covid-19</w:t>
      </w:r>
      <w:r>
        <w:rPr>
          <w:i/>
          <w:sz w:val="24"/>
        </w:rPr>
        <w:t>.”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</w:rPr>
        <w:t>Desta forma então, entendeu-se naquela oportunidade, restando observado no presente projeto em análise, pela impossibilidade de concessão da revisão geral anual, bem como reajuste, nos termos do inciso I do artigo 8º da Lei Complementar nº 173/2020, até 31 de dezembro de 2021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</w:rPr>
        <w:t xml:space="preserve">Consta do projeto de lei a respectiva dotação orçamentária e que o referido reajuste será válido a partir de 1º de janeiro de 2.022. 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>Instruem o presente projeto de lei o relatório de impacto orçamentário, em consonância com a Lei de Responsabilidade Fiscal (LC 101/2000), conforme se afere de seu artigo 21, ao tratar do controle das despesas com pessoal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1. É nulo de pleno direito o ato que provoque aumento da despesa com pessoal e não atenda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I - as exigências dos arts. 16 e 17 desta Lei Complementar, e o disposto no inciso XIII do art. 37 e no § 1o do art. 169 da Constituição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o limite legal de comprometimento aplicado às despesas com pessoal inativo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>Art. 16. A criação, expansão ou aperfeiçoamento de ação governamental que acarrete aumento da despesa será acompanhado de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estimativa do impacto orçamentário-financeiro no exercício em que deva entrar em vigor e nos dois subseqüentes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declaração do ordenador da despesa de que o aumento tem adequação orçamentária e financeira com a lei orçamentária anual e compatibilidade com o plano plurianual e com a lei de diretrizes orçamentárias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§ 1º Para os fins desta Lei Complementar, considera-se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I - adequada com a lei orçamentária anual, a despesa objeto de dotação específica e suficiente, ou que esteja abrangida por crédito genérico, de forma que somadas todas as despesas da mesma espécie, realizadas e a realizar, previstas no programa de trabalho, não sejam ultrapassados os limites estabelecidos para o exercício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II - compatível com o plano plurianual e a lei de diretrizes orçamentárias, a despesa que se conforme com as diretrizes, objetivos, prioridades e metas previstos nesses instrumentos e não infrinja qualquer de suas disposições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Constituição Federal: Art. 169 A despesa com pessoal ativo e inativo da União, dos Estados, do Distrito Federal e dos Municípios não poderá exceder os limites estabelecidos em lei complementar. (Redação dada pela Emenda Constitucional nº 19, de 1998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º A concessão de qualquer vantagem ou aumento de remuneração, a criação de cargos, empregos e funções ou alteração de estrutura de carreiras, bem como a admissão ou contratação de pessoal, a qualquer título, pelos órgãos e entidades da administração direta ou indireta, inclusive fundações instituídas e mantidas pelo poder público, só poderão ser feitas: (Renumerado do parágrafo único, pela Emenda Constitucional nº 19, de 1998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se houver prévia dotação orçamentária suficiente para atender às projeções de despesa de pessoal e aos acréscimos dela decorrentes; (Incluído pela Emenda Constitucional nº 19, de 1998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se houver autorização específica na lei de diretrizes orçamentárias, ressalvadas as empresas públicas e as sociedades de economia mista.  (Incluído pela Emenda Constitucional nº 19, de 1998)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</w:rPr>
        <w:tab/>
        <w:t xml:space="preserve">Constata-se que foram observadas as regras previstas no Regimento Interno da Câmara Municipal, quer quanto à iniciativa do Projeto de Lei, quer quanto à forma de encaminhamento do mesmo à Casa de Leis. 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ab/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Os dados relativos a orçamento, especialmente no que tange aos recursos provenientes das dotações orçamentárias específicas são de responsabilidade da Secretaria Municipal de Governo e de Fazenda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 xml:space="preserve">O Projeto de Lei é de competência privativa do Poder Executivo, nos exatos termos do disposto no artigo 32, VII da Lei Orgânica do Município. 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quórum para deliberação pelo Plenário desta Casa de Leis é o de </w:t>
      </w:r>
      <w:r>
        <w:rPr>
          <w:sz w:val="24"/>
          <w:szCs w:val="24"/>
          <w:u w:val="single"/>
        </w:rPr>
        <w:t>maioria simples,</w:t>
      </w:r>
      <w:r>
        <w:rPr>
          <w:sz w:val="24"/>
          <w:szCs w:val="24"/>
        </w:rPr>
        <w:t xml:space="preserve"> conforme estabelece o artigo 40, I, do Regimento Interno da Câmara Municipal de Botucatu. </w:t>
      </w:r>
    </w:p>
    <w:p>
      <w:pPr>
        <w:pStyle w:val="Normal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Assim o Projeto de Lei deve obedecer a discussão e votação únicas, pelo quórum de maioria simples dos Vereadores presentes à Sessão, desde que presentes a maioria absoluta dos membros da Câmara (artigo 39, “a”, § 1º do RI).</w:t>
      </w:r>
    </w:p>
    <w:p>
      <w:pPr>
        <w:pStyle w:val="Normal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</w:rPr>
        <w:tab/>
        <w:t xml:space="preserve">Cabe salientar que o projeto em apreço deve ser encaminhado às Comissões temáticas pertinentes, notadamente, à Comissão de Constituição, Justiça e Redação, bem como à </w:t>
      </w:r>
      <w:r>
        <w:rPr>
          <w:sz w:val="24"/>
          <w:u w:val="single"/>
        </w:rPr>
        <w:t>Comissão de Finanças e Orçamento</w:t>
      </w:r>
      <w:r>
        <w:rPr>
          <w:sz w:val="24"/>
        </w:rPr>
        <w:t>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ab/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ab/>
        <w:t>Contudo, vem somar no sentido de fornecer subsídios aos Vereadores, a quem cabe a análise desta e a decisão pela aprovação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ab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Este o parecer, salvo melhor juízo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</w:rPr>
        <w:t>Botucatu, 21 de dezembro de 2021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9"/>
        <w:jc w:val="center"/>
        <w:rPr>
          <w:sz w:val="24"/>
        </w:rPr>
      </w:pPr>
      <w:r>
        <w:rPr>
          <w:sz w:val="24"/>
        </w:rPr>
        <w:t>Paulo Antonio Coradi Filho</w:t>
      </w:r>
    </w:p>
    <w:p>
      <w:pPr>
        <w:pStyle w:val="Normal"/>
        <w:spacing w:lineRule="auto" w:line="360"/>
        <w:ind w:firstLine="2829"/>
        <w:jc w:val="center"/>
        <w:rPr>
          <w:sz w:val="24"/>
        </w:rPr>
      </w:pPr>
      <w:r>
        <w:rPr>
          <w:sz w:val="24"/>
        </w:rPr>
        <w:t>Procurador Jurídico</w:t>
      </w:r>
    </w:p>
    <w:p>
      <w:pPr>
        <w:pStyle w:val="Normal"/>
        <w:spacing w:lineRule="auto" w:line="360"/>
        <w:ind w:firstLine="2829"/>
        <w:jc w:val="center"/>
        <w:rPr>
          <w:sz w:val="24"/>
        </w:rPr>
      </w:pPr>
      <w:r>
        <w:rPr>
          <w:sz w:val="24"/>
        </w:rPr>
        <w:t>OAB-SP 253.71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57:00Z</dcterms:created>
  <dc:creator>===</dc:creator>
  <dc:description/>
  <cp:keywords/>
  <dc:language>en-US</dc:language>
  <cp:lastModifiedBy>Paulo</cp:lastModifiedBy>
  <cp:lastPrinted>2021-12-22T08:55:00Z</cp:lastPrinted>
  <dcterms:modified xsi:type="dcterms:W3CDTF">2021-12-22T13:17:00Z</dcterms:modified>
  <cp:revision>6</cp:revision>
  <dc:subject/>
  <dc:title/>
</cp:coreProperties>
</file>