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 A R E C E 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96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e dá outras providência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forme estabelece o artigo 60, 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>, do Regimento Interno da Câmara Municipal de Botucatu, é da competência da Comissão de Constituição, Justiça e Redação manifestar-se quanto ao aspecto constitucional, legal e regimental, bem como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objetivo dispor sobre o reajuste do valor do vale compra alimentos aos servidores públicos municipais, a ser pago proporcionalment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ta na justificativa que, considerando o término da Lei Complementar nº 173/2020 e a magnitude dos efeitos inflacionários durante o período pandêmico frente à remuneração dos servidores municipais, o projeto tem por objetivo reajustar em 14,7 % o valor do vale compra alimentos, com vigência a partir de 1º de janeiro de 202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1:00Z</dcterms:created>
  <dc:creator>===</dc:creator>
  <dc:description/>
  <cp:keywords/>
  <dc:language>en-US</dc:language>
  <cp:lastModifiedBy>Adriana</cp:lastModifiedBy>
  <cp:lastPrinted>2021-12-22T08:48:00Z</cp:lastPrinted>
  <dcterms:modified xsi:type="dcterms:W3CDTF">2021-12-22T11:48:00Z</dcterms:modified>
  <cp:revision>13</cp:revision>
  <dc:subject/>
  <dc:title/>
</cp:coreProperties>
</file>