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nº. 96/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ajusta o valor do vale compra alimentos e dá outras providência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tem por objetivo dispor sobre o reajuste do valor do vale compra alimentos aos servidores públicos municipais, a ser pago proporcionalmente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na justificativa que, considerando o término da Lei Complementar nº 173/2020 e a magnitude dos efeitos inflacionários durante o período pandêmico frente à remuneração dos servidores municipais, o projeto tem por objetivo reajustar em 14,7 % o valor do vale compra alimentos, com vigência a partir de 1º de janeiro de 2022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eepLines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lém disso, as despesas decorrentes desta Lei correrão por conta da dotação orçamentária 3.3.90.39 – outros serviços de terceiros Pessoa Jurídica, e já está consignada no Orçamento vigente.</w:t>
      </w:r>
    </w:p>
    <w:p>
      <w:pPr>
        <w:pStyle w:val="TextBody"/>
        <w:keepLines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râmite, a propositura foi examinada pela Comissão de Justiça e pelo Procurador Legislativo desta Casa que apontaram a legalidade e a constitucionalidade da matéria.</w:t>
      </w:r>
    </w:p>
    <w:p>
      <w:pPr>
        <w:pStyle w:val="TextBody"/>
        <w:keepLines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1 de dezembro de 202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SARGENTO LAUDO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ILVIO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MARCELO SLEIMAN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41:00Z</dcterms:created>
  <dc:creator>===</dc:creator>
  <dc:description/>
  <cp:keywords/>
  <dc:language>en-US</dc:language>
  <cp:lastModifiedBy>Daniele</cp:lastModifiedBy>
  <cp:lastPrinted>2021-12-22T08:48:00Z</cp:lastPrinted>
  <dcterms:modified xsi:type="dcterms:W3CDTF">2021-12-22T17:03:00Z</dcterms:modified>
  <cp:revision>11</cp:revision>
  <dc:subject/>
  <dc:title/>
</cp:coreProperties>
</file>