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98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dos servidores ativos do Poder Legislativ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TextBody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tem por finalidade reajustar em 14,7% o valor do benefício Vale Compra Alimentos que é concedido aos servidores ativos da Câmara Municipal. </w:t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acompanha proposta do senhor Prefeito, que procederá da mesma forma aos servidores do Poder Executivo. Os efeitos da lei serão a partir de mês de janeiro de 2022.</w:t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 o reajuste visa amenizar os efeitos inflacionários durante o período da pandemia em relação à remuneração dos servidores municipais que, em razão da vigência da Lei Complementar nº 173/2020, não pôde ser ajustada.</w:t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2:00Z</dcterms:created>
  <dc:creator>===</dc:creator>
  <dc:description/>
  <cp:keywords/>
  <dc:language>en-US</dc:language>
  <cp:lastModifiedBy>Adriana</cp:lastModifiedBy>
  <cp:lastPrinted>2021-12-22T08:46:00Z</cp:lastPrinted>
  <dcterms:modified xsi:type="dcterms:W3CDTF">2021-12-22T11:46:00Z</dcterms:modified>
  <cp:revision>10</cp:revision>
  <dc:subject/>
  <dc:title/>
</cp:coreProperties>
</file>