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98/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Vale Compra Alimentos dos servidores ativos do Poder Legislativ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O presente projeto tem por finalidade reajustar em 14,7% o valor do benefício Vale Compra Alimentos que é concedido aos servidores ativos da Câmara Municipal. </w:t>
      </w:r>
    </w:p>
    <w:p>
      <w:pPr>
        <w:pStyle w:val="TextBody"/>
        <w:spacing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A iniciativa acompanha proposta do senhor Prefeito, que procederá da mesma forma aos servidores do Poder Executivo. Os efeitos da lei serão a partir de mês de janeiro de 2022.</w:t>
      </w:r>
    </w:p>
    <w:p>
      <w:pPr>
        <w:pStyle w:val="TextBody"/>
        <w:spacing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Consta na justificativa que o reajuste visa amenizar os efeitos inflacionários durante o período da pandemia em relação à remuneração dos servidores municipais que, em razão da vigência da Lei Complementar nº 173/2020, não pôde ser ajustada.</w:t>
      </w:r>
    </w:p>
    <w:p>
      <w:pPr>
        <w:pStyle w:val="TextBody"/>
        <w:spacing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Além disso, acompanha a propositura os documentos de que trata a Lei de Responsabilidade Fiscal no tocante ao impacto orçamentário-financeiro e as despesas decorrentes da aplicação da presente lei estão previstas nas leis de planejamento e orçamento vigentes.</w:t>
      </w:r>
    </w:p>
    <w:p>
      <w:pPr>
        <w:pStyle w:val="TextBody"/>
        <w:spacing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Comissão de Justiça e pelo Procurador Legislativo desta Casa que apontaram a legalidade e a constitucionalidade da matéria.</w:t>
      </w:r>
    </w:p>
    <w:p>
      <w:pPr>
        <w:pStyle w:val="TextBody"/>
        <w:spacing w:before="0" w:after="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spacing w:before="0" w:after="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dezembro de 2021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SARGENTO LAUDO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ILVIO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ARCELO SLEIMAN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2:00Z</dcterms:created>
  <dc:creator>===</dc:creator>
  <dc:description/>
  <cp:keywords/>
  <dc:language>en-US</dc:language>
  <cp:lastModifiedBy>Daniele</cp:lastModifiedBy>
  <cp:lastPrinted>2021-12-22T08:46:00Z</cp:lastPrinted>
  <dcterms:modified xsi:type="dcterms:W3CDTF">2021-12-22T17:09:00Z</dcterms:modified>
  <cp:revision>11</cp:revision>
  <dc:subject/>
  <dc:title/>
</cp:coreProperties>
</file>