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99/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auxílio saúde dos servidores inativos e pensionistas da Câmara Municipal de Botucat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tem a finalidade de reajustar o valor do Auxílio Saúde concedido aos inativos e pensionistas do Poder Legislativo, que passará a ser de R$832,00 (oitocentos e trinta e dois reais) mensais. Referido reajuste acompanha proposta encaminhada à Câmara pelo Poder Executivo e terá seus efeitos a partir de 1º de janeiro de 2022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justificativa do projeto que as despesas oriundas da aplicação do benefício têm previsão orçamentária e poderá ser suplementada, se necessário, no decorrer do exercício.</w:t>
      </w:r>
    </w:p>
    <w:p>
      <w:pPr>
        <w:pStyle w:val="TextBody"/>
        <w:keepLines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Comissão de Justiça e pelo Procurador Legislativo desta Casa que apontaram a legalidade e a constitucionalidade da matéria.</w:t>
      </w:r>
    </w:p>
    <w:p>
      <w:pPr>
        <w:pStyle w:val="TextBody"/>
        <w:keepLines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SARGENTO LAUDO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ILVIO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ARCELO SLEIMAN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7:00Z</dcterms:created>
  <dc:creator>===</dc:creator>
  <dc:description/>
  <cp:keywords/>
  <dc:language>en-US</dc:language>
  <cp:lastModifiedBy>Adriana</cp:lastModifiedBy>
  <cp:lastPrinted>2021-12-22T08:45:00Z</cp:lastPrinted>
  <dcterms:modified xsi:type="dcterms:W3CDTF">2021-12-22T11:46:00Z</dcterms:modified>
  <cp:revision>10</cp:revision>
  <dc:subject/>
  <dc:title/>
</cp:coreProperties>
</file>