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DE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Complementar nº.  13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compõe salários e vencimentos dos servidores do Executivo Municipal e sua Autarqu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Conforme estabelece o artigo 60, I,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”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a justificativa que, considerando o término da Lei Complementar nº 173/2020 e a magnitude dos efeitos inflacionários durante o período pandêmico frente à remuneração dos servidores municipais, o projeto tem por objetivo conceder recomposição de 14,70% (quatorze inteiros e sete décimos por cento) na remuneração dos servidores públicos municipais, com vigência a partir de 1º de janeiro de 2022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cumprimento ao disposto no Inciso X do Art. 37 da Constituição Federal, a remuneração dos servidores públicos deve ser objeto de lei específica, assegurada a revisão geral anual sempre na mesma data e sem distinção de índices, razão da presente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dezembro de 2021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9:00Z</dcterms:created>
  <dc:creator>===</dc:creator>
  <dc:description/>
  <cp:keywords/>
  <dc:language>en-US</dc:language>
  <cp:lastModifiedBy>Daniele</cp:lastModifiedBy>
  <cp:lastPrinted>2021-12-22T08:50:00Z</cp:lastPrinted>
  <dcterms:modified xsi:type="dcterms:W3CDTF">2021-12-22T17:21:00Z</dcterms:modified>
  <cp:revision>12</cp:revision>
  <dc:subject/>
  <dc:title/>
</cp:coreProperties>
</file>