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COMISSÃO DE ORÇAMENTO, FINANÇAS E CONTABILIDAD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REFERÊNCIA:</w:t>
      </w:r>
      <w:r>
        <w:rPr>
          <w:rFonts w:cs="Arial" w:ascii="Arial" w:hAnsi="Arial"/>
          <w:sz w:val="24"/>
          <w:szCs w:val="24"/>
        </w:rPr>
        <w:t xml:space="preserve"> Projeto de Lei Complementar nº.  13/202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Recompõe salários e vencimentos dos servidores do Executivo Municipal e sua Autarquia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Prefeito 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O presente Projeto de Lei Complementar de iniciativa do Prefeito Municipal tem por objetivo conceder recomposição de 14,7% (quatorze inteiros e sete décimos por cento)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 remuneração dos servidores públicos municipais, com vigência a partir de 1º de janeiro de 2022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Em cumprimento ao disposto no Inciso X do Art. 37 da Constituição Federal, a remuneração dos servidores públicos deve ser objeto de lei específica, assegurada a revisão geral anual sempre na mesma data e sem distinção de índices, razão da presente iniciativ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Body"/>
        <w:keepLines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Além disso, as despesas decorrentes desta Lei correrão por conta das dotações orçamentárias 3.1.90.11 (vencimentos e vantagens fixas – pessoal); 3.1.90.13 (obrigações patronais); 3.1.90.16 (outras despesas variáveis – pessoal civil); 3.1.91.13 (obrigações patronais – intra-orçamentárias); 3.1.90.01 (complementação aposentados); 3.1.90.03 (complementação pensionistas) e 3.3.91.97 (déficit atuarial). </w:t>
      </w:r>
    </w:p>
    <w:p>
      <w:pPr>
        <w:pStyle w:val="TextBody"/>
        <w:keepLines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trâmite, a propositura foi examinada pela Comissão de Justiça e pelo Procurador Legislativo desta Casa que apontaram a legalidade e a constitucionalidade da matéria.</w:t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Cabe-nos, nesta oportunidade, manifestar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/ Laurindo Ezidoro Jaqueta”, 21 de dezembro de 2021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eastAsia="en-US"/>
        </w:rPr>
        <w:t>SARGENTO LAUDO</w:t>
      </w:r>
      <w:r>
        <w:rPr>
          <w:rFonts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SILVIO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Relator</w:t>
            </w:r>
          </w:p>
        </w:tc>
        <w:tc>
          <w:tcPr>
            <w:tcW w:w="4558" w:type="dxa"/>
            <w:tcBorders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MARCELO SLEIMAN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Membro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30:00Z</dcterms:created>
  <dc:creator>===</dc:creator>
  <dc:description/>
  <cp:keywords/>
  <dc:language>en-US</dc:language>
  <cp:lastModifiedBy>Adriana</cp:lastModifiedBy>
  <cp:lastPrinted>2021-12-22T08:51:00Z</cp:lastPrinted>
  <dcterms:modified xsi:type="dcterms:W3CDTF">2021-12-22T11:52:00Z</dcterms:modified>
  <cp:revision>10</cp:revision>
  <dc:subject/>
  <dc:title/>
</cp:coreProperties>
</file>