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4/2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isa os salários e vencimentos dos servidores do Poder Legislativ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TextBody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Complementar trata da antecipação da revisão geral anual da remuneração dos servidores do Poder Legislativo com a aplicação de 14,7% (quatorze inteiros e sete décimos por cento) na tabela de vencimentos, a partir de 1º de janeiros 2022. </w:t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a “definição do índice acompanha a iniciativa oriunda do Prefeito Municipal, reconhecendo o trabalho dos servidores durante a pandemia, que não mediram esforços para manter os trabalhos em dia, tomou a decisão de realizar a atualização do poder de compra dos servidores municipais. ”</w:t>
      </w:r>
    </w:p>
    <w:p>
      <w:pPr>
        <w:pStyle w:val="TextBody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remuneração dos servidores públicos deve ser objeto de lei específica, assegurada a revisão geral anual sempre na mesma data e sem distinção de índices, em cumprimento ao disposto no inciso X do Art. 37 da Constituição Federal, na forma prevista no artigo no artigo 56 da Lei Complementar nº 911/2011, alterado pela Lei Complementar nº 1164 de 15/09/201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1:00Z</dcterms:created>
  <dc:creator>===</dc:creator>
  <dc:description/>
  <cp:keywords/>
  <dc:language>en-US</dc:language>
  <cp:lastModifiedBy>Adriana</cp:lastModifiedBy>
  <cp:lastPrinted>2021-12-22T08:44:00Z</cp:lastPrinted>
  <dcterms:modified xsi:type="dcterms:W3CDTF">2021-12-22T11:44:00Z</dcterms:modified>
  <cp:revision>7</cp:revision>
  <dc:subject/>
  <dc:title/>
</cp:coreProperties>
</file>