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OMISSÃO DE ORÇAMENTO, FINANÇAS E CONTABILIDAD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14/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Revisa os salários e vencimentos dos servidores do Poder Legislativ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Mesa da Câma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Lei Complementar trata da antecipação da revisão geral anual da remuneração dos servidores do Poder Legislativo com a aplicação de 14,7% (quatorze inteiros e sete décimos por cento) na tabela de vencimentos, a partir de 1º de janeiros 2022. </w:t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 da justificativa que </w:t>
      </w:r>
      <w:r>
        <w:rPr>
          <w:rFonts w:cs="Arial" w:ascii="Arial" w:hAnsi="Arial"/>
          <w:i/>
          <w:sz w:val="24"/>
          <w:szCs w:val="24"/>
        </w:rPr>
        <w:t>a “definição do índice acompanha a iniciativa oriunda do Prefeito Municipal, reconhecendo o trabalho dos servidores durante a pandemia, que não mediram esforços para manter os trabalhos em dia, tomou a decisão de realizar a atualização do poder de compra dos servidores municipais. ”</w:t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remuneração dos servidores públicos deve ser objeto de lei específica, assegurada a revisão geral anual sempre na mesma data e sem distinção de índices, em cumprimento ao disposto no inciso X do Art. 37 da Constituição Federal, na forma prevista no artigo no artigo 56 da Lei Complementar nº 911/2011, alterado pela Lei Complementar nº 1164 de 15/09/2015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 a propositura os documentos de que trata a Lei de Responsabilidade Fiscal no tocante ao impacto orçamentário-financeiro e vale consignar que as despesas decorrentes da aplicação da presente lei complementar estão previstas nas leis de planejamento e orçamento vigentes.</w:t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trâmite, a propositura foi examinada pela Comissão de Justiça e pelo Procurador Legislativo desta Casa que apontaram a legalidade e a constitucionalidade da matéria.</w:t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1 de dezembro de 2021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SARGENTO LAUDO</w:t>
      </w:r>
      <w:r>
        <w:rPr>
          <w:rFonts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SILVIO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MARCELO SLEIMAN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32:00Z</dcterms:created>
  <dc:creator>===</dc:creator>
  <dc:description/>
  <cp:keywords/>
  <dc:language>en-US</dc:language>
  <cp:lastModifiedBy>Adriana</cp:lastModifiedBy>
  <cp:lastPrinted>2021-12-22T08:44:00Z</cp:lastPrinted>
  <dcterms:modified xsi:type="dcterms:W3CDTF">2021-12-22T11:44:00Z</dcterms:modified>
  <cp:revision>8</cp:revision>
  <dc:subject/>
  <dc:title/>
</cp:coreProperties>
</file>