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sementa"/>
        <w:shd w:fill="FFFFFF" w:val="clear"/>
        <w:spacing w:before="0" w:after="1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 13/2021)</w:t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sz w:val="22"/>
          <w:szCs w:val="22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compõe salários e vencimentos dos servidores do Executivo Municipal e sua Autarquia”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Default"/>
        <w:ind w:left="3686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s valores constantes nos Anexos VII e IX que integra a Lei Complementar nº 912/11, ficam recompostos em 14,7% (quatorze inteiros e sete décimos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mplementar correrão por conta das dotações orçamentárias; 3.1.90.11 (Vencimentos e Vantagens Fixas – Pessoal); 3.1.90.13 (Obrigações Patronais); 3.1.90.16 (Outras Despesas Variáveis – Pessoal Civil); 3.1.91.13 (Obrigações Patronais – Intra-orçamentárias); 3.1.90.01 (complementação aposentados); 3.1.90.03 (complementação pensionistas) e 3.3.91.97 (Aporte – Déficit Atuarial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3º  Esta Lei Complementar entra em vigor na data de sua publicação, com seus efeitos a partir de 1º de jan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113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TABELA DE REFERÊNCIA DE VENCIMENTO NA CARREIR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32"/>
        </w:rPr>
      </w:pPr>
      <w:r>
        <w:rPr>
          <w:rFonts w:cs="Calibri" w:ascii="Calibri" w:hAnsi="Calibri"/>
          <w:b/>
          <w:sz w:val="1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 xml:space="preserve">TABELA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E VERTIC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PER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5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2,6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3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8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3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1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3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1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9,45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1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3,8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8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4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V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8,28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9,22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6,17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9,48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9,45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6,42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0,76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2,78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2,93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1,57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9,17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6,09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2,90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0,05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8,05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7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3,9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2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5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1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0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8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2,6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8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8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3,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1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5,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ADMINISTRATIVO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44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560"/>
        <w:gridCol w:w="55"/>
        <w:gridCol w:w="680"/>
        <w:gridCol w:w="55"/>
        <w:gridCol w:w="681"/>
        <w:gridCol w:w="55"/>
        <w:gridCol w:w="681"/>
        <w:gridCol w:w="55"/>
        <w:gridCol w:w="681"/>
        <w:gridCol w:w="55"/>
        <w:gridCol w:w="681"/>
        <w:gridCol w:w="55"/>
        <w:gridCol w:w="681"/>
        <w:gridCol w:w="55"/>
        <w:gridCol w:w="681"/>
        <w:gridCol w:w="55"/>
        <w:gridCol w:w="681"/>
        <w:gridCol w:w="55"/>
        <w:gridCol w:w="681"/>
        <w:gridCol w:w="55"/>
        <w:gridCol w:w="681"/>
        <w:gridCol w:w="55"/>
        <w:gridCol w:w="681"/>
        <w:gridCol w:w="55"/>
        <w:gridCol w:w="681"/>
        <w:gridCol w:w="55"/>
        <w:gridCol w:w="681"/>
        <w:gridCol w:w="55"/>
        <w:gridCol w:w="681"/>
        <w:gridCol w:w="55"/>
        <w:gridCol w:w="681"/>
        <w:gridCol w:w="55"/>
        <w:gridCol w:w="681"/>
        <w:gridCol w:w="55"/>
      </w:tblGrid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8,2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7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58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7,1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7,4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8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4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4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1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3,7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38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4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1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7,8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8,7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17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8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8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78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8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8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1,9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4,6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8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9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,1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,6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9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9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6,2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3,0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,7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,6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5,9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2,25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82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0,2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7,2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,0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,02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8,3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6,2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,0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0,08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6,5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9,9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0,4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4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4,3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5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49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6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2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9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9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6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1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3,9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0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0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2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,9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6,4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0,2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7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4,4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64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87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67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04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31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,69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60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26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08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37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55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1,98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4,10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5,29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6,05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87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8,22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S-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</w:t>
            </w:r>
          </w:p>
        </w:tc>
        <w:tc>
          <w:tcPr>
            <w:tcW w:w="73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9,9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2,9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2,62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9,2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3,2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4,9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4,62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2,8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9,9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6,48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2,82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9,4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6,9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5,7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,5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9,90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I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3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0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3,0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2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2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II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5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4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4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8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2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8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3,2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8,8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5,3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3,0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2,7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4,8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0,0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9,1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2,5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1,19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V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4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4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3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4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4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6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4,5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1,72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0,8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2,3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6,98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5,3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8,08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6,0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9,8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0,29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V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4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1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3,6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3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3,7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43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8,9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9,9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3,9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,5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3,68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0,87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3,8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43,6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0,7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96,33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VI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3,92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8,11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3,02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9,1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7,1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7,4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0,8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7,89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9,30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5,7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8,0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,94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3,28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77,95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1,86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05,9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S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5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7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,6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4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1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-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5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6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GUARDA CIVIL MUNICIPAL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6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5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8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4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3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5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2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6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9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3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1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1,4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ERVIÇOS MUNICIPAIS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5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60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,0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,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,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,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,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8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4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2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,7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,6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,6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3,9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DUCAÇÃ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3,9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2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9,9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2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0,2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4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96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3,9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8,1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3,0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9,1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7,1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7,4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0,8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7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9,3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5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8,0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,9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3,2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77,9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1,8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0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2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8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3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7,2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3,4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8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9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7,8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1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0,6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6,73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Tecnológ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2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I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8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I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3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7,2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V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7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AÚ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7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2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4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8,2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1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,6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4,6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1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DE REFERÊNCIA DE VENCIMENTO NA CARREIRA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14"/>
          <w:szCs w:val="28"/>
          <w:u w:val="single"/>
        </w:rPr>
      </w:pPr>
      <w:r>
        <w:rPr>
          <w:rFonts w:cs="Calibri" w:ascii="Calibri" w:hAnsi="Calibri"/>
          <w:b/>
          <w:sz w:val="14"/>
          <w:szCs w:val="28"/>
          <w:u w:val="single"/>
        </w:rPr>
      </w:r>
    </w:p>
    <w:p>
      <w:pPr>
        <w:pStyle w:val="Recuodecorpodetexto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OPERACIONAL E ADMINISTRATIV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1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71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2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3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8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2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4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3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7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7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3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5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8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7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30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7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7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1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1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3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1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4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7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1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3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16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1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4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2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3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9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1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9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,6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6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5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8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5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6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2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2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8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9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5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8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6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1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3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1,6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1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39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2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7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8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3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7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7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2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3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5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4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5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0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4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5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9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9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5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7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6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2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5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6,4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9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3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2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5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3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5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3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5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1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3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5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4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1,4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6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4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5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4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1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5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5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1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4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2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8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1,9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8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4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1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8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0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9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4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5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4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0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7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8,0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4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4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9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9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6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3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9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7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4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8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7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1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1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7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0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9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5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9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5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7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5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8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7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2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3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1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6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7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7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4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0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5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8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2,2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7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4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6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4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7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4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7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7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5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1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5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8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0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1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3,1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2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3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0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3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1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7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3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0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1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1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1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0,8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1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8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5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9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0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2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5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6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5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3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1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8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6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5,7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NÍVEL SUPERIOR)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Recuodecorpodetexto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8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8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8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2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2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9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2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2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9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3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4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4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2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9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6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2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6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9,9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4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9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2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2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0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7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2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1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6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1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8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6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7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1,0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7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0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1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0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7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1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5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8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0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3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6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0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6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5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6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1,1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2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1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8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3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6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8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9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0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0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1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3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7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3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4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0,3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1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7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0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2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2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1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0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8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7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7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8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2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8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67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1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69,1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1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7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7,9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5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3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0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6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1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5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0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5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2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1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2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6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4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6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3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7,0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0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9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2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4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7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0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5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1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0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1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6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86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0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0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76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0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2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3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4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6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8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2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8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7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9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6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7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64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0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68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5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4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2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1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1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3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7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3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3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6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75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99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39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95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70,7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7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4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0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8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5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5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6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0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7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8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3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34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1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24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95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85,5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4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9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4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0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7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6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7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1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0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0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3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3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21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7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13,0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8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1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5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9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6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5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7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92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92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6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6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83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48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30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31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53,5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9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7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3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2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35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32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43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70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4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5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53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51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69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07,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8"/>
        <w:gridCol w:w="256"/>
        <w:gridCol w:w="1854"/>
        <w:gridCol w:w="1546"/>
        <w:gridCol w:w="257"/>
        <w:gridCol w:w="1860"/>
        <w:gridCol w:w="1537"/>
        <w:gridCol w:w="257"/>
        <w:gridCol w:w="1851"/>
        <w:gridCol w:w="1523"/>
      </w:tblGrid>
      <w:tr>
        <w:trPr>
          <w:trHeight w:val="322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34,9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57,6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73,7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37,84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88,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59,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6,6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79,37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43,8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66,3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42,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26,55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1,5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77,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32,6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79,61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61,6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92,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25,9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38,80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24,0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11,7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23,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04,34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89,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36,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23,9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76,55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56,6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65,7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28,8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55,59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26,9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00,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38,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841,82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00,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40,3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51,5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35,49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75,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85,9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36,92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55,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37,3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46,38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37,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94,8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22,6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58,6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11,6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29,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28"/>
          <w:u w:val="single"/>
        </w:rPr>
      </w:pPr>
      <w:r>
        <w:rPr>
          <w:rFonts w:cs="Calibri" w:ascii="Calibri" w:hAnsi="Calibri"/>
          <w:b/>
          <w:sz w:val="10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97"/>
      </w:tblGrid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,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,52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,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,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,73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71,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18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81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8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49,7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426" w:top="211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ind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Normal"/>
      <w:ind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AUTÓGRAFO Nº 6.540</w:t>
    </w:r>
  </w:p>
  <w:p>
    <w:pPr>
      <w:pStyle w:val="Normal"/>
      <w:ind w:right="567" w:hanging="0"/>
      <w:jc w:val="center"/>
      <w:rPr>
        <w:b/>
        <w:b/>
        <w:bCs/>
        <w:sz w:val="28"/>
        <w:szCs w:val="28"/>
        <w:u w:val="single"/>
      </w:rPr>
    </w:pPr>
    <w:r>
      <w:rPr>
        <w:sz w:val="28"/>
        <w:szCs w:val="28"/>
      </w:rPr>
      <w:t>de 23 de dezembro de 2021</w:t>
    </w:r>
  </w:p>
  <w:p>
    <w:pPr>
      <w:pStyle w:val="Heading"/>
      <w:ind w:left="284" w:right="567" w:hanging="0"/>
      <w:rPr>
        <w:b w:val="false"/>
        <w:b w:val="false"/>
        <w:bCs/>
        <w:sz w:val="24"/>
        <w:szCs w:val="28"/>
        <w:u w:val="single"/>
      </w:rPr>
    </w:pPr>
    <w:r>
      <w:rPr>
        <w:b w:val="false"/>
        <w:bCs/>
        <w:sz w:val="24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567" w:hanging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AUTÓGRAFO Nº 6.540</w:t>
    </w:r>
  </w:p>
  <w:p>
    <w:pPr>
      <w:pStyle w:val="Normal"/>
      <w:rPr/>
    </w:pPr>
    <w:r>
      <w:rPr>
        <w:sz w:val="28"/>
        <w:szCs w:val="28"/>
      </w:rPr>
      <w:t xml:space="preserve">                                                                                      </w:t>
    </w:r>
    <w:r>
      <w:rPr>
        <w:sz w:val="28"/>
        <w:szCs w:val="28"/>
      </w:rPr>
      <w:t>de 23 de dezembro de 2021</w:t>
    </w:r>
  </w:p>
  <w:p>
    <w:pPr>
      <w:pStyle w:val="Header"/>
      <w:tabs>
        <w:tab w:val="clear" w:pos="4419"/>
        <w:tab w:val="clear" w:pos="8838"/>
        <w:tab w:val="left" w:pos="3690" w:leader="none"/>
        <w:tab w:val="left" w:pos="7155" w:leader="none"/>
      </w:tabs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  <w:tab/>
      <w:tab/>
    </w:r>
  </w:p>
  <w:p>
    <w:pPr>
      <w:pStyle w:val="Normasementa"/>
      <w:shd w:fill="FFFFFF" w:val="clear"/>
      <w:spacing w:before="0" w:after="150"/>
      <w:rPr/>
    </w:pPr>
    <w:r>
      <w:rPr>
        <w:i/>
        <w:sz w:val="22"/>
        <w:szCs w:val="22"/>
      </w:rPr>
      <w:t>(Projeto de Lei Complementar nº 13/2021)</w:t>
    </w:r>
  </w:p>
  <w:p>
    <w:pPr>
      <w:pStyle w:val="Header"/>
      <w:tabs>
        <w:tab w:val="clear" w:pos="4419"/>
        <w:tab w:val="clear" w:pos="8838"/>
        <w:tab w:val="left" w:pos="3690" w:leader="none"/>
        <w:tab w:val="left" w:pos="7155" w:leader="none"/>
      </w:tabs>
      <w:rPr>
        <w:rFonts w:ascii="Colonna MT" w:hAnsi="Colonna MT" w:cs="Gabriola"/>
        <w:b/>
        <w:b/>
        <w:i/>
        <w:i/>
        <w:sz w:val="32"/>
        <w:szCs w:val="22"/>
      </w:rPr>
    </w:pPr>
    <w:r>
      <w:rPr>
        <w:rFonts w:cs="Gabriola" w:ascii="Colonna MT" w:hAnsi="Colonna MT"/>
        <w:b/>
        <w:i/>
        <w:sz w:val="3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 w:val="false"/>
      <w:sz w:val="28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 w:val="false"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Normasementa">
    <w:name w:val="normas-emen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04:00Z</dcterms:created>
  <dc:creator>JURIDICO</dc:creator>
  <dc:description/>
  <cp:keywords/>
  <dc:language>en-US</dc:language>
  <cp:lastModifiedBy>Adriana</cp:lastModifiedBy>
  <cp:lastPrinted>2021-12-23T17:24:00Z</cp:lastPrinted>
  <dcterms:modified xsi:type="dcterms:W3CDTF">2021-12-23T20:25:00Z</dcterms:modified>
  <cp:revision>11</cp:revision>
  <dc:subject/>
  <dc:title>PROJETO DE LEI COMPLEMENTAR N°</dc:title>
</cp:coreProperties>
</file>