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542</w:t>
      </w:r>
    </w:p>
    <w:p>
      <w:pPr>
        <w:pStyle w:val="Normal"/>
        <w:jc w:val="center"/>
        <w:rPr/>
      </w:pPr>
      <w:r>
        <w:rPr>
          <w:sz w:val="28"/>
          <w:szCs w:val="28"/>
        </w:rPr>
        <w:t>de 23 de dez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14/20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rFonts w:eastAsia="Batang;바탕"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바탕"/>
          <w:i/>
          <w:sz w:val="24"/>
          <w:szCs w:val="24"/>
        </w:rPr>
        <w:t xml:space="preserve">Poder Legislativo”. </w:t>
      </w:r>
    </w:p>
    <w:p>
      <w:pPr>
        <w:pStyle w:val="Normal"/>
        <w:ind w:left="3600" w:hanging="0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60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Batang;바탕" w:cs="Times New Roman"/>
          <w:b/>
          <w:i/>
          <w:iCs/>
          <w:sz w:val="24"/>
          <w:szCs w:val="24"/>
          <w:u w:val="single"/>
        </w:rPr>
      </w:r>
    </w:p>
    <w:p>
      <w:pPr>
        <w:pStyle w:val="Corpodotexto"/>
        <w:suppressAutoHyphens w:val="false"/>
        <w:rPr>
          <w:rFonts w:eastAsia="Batang;바탕"/>
          <w:bCs/>
          <w:i/>
          <w:i/>
          <w:sz w:val="24"/>
          <w:szCs w:val="24"/>
        </w:rPr>
      </w:pPr>
      <w:r>
        <w:rPr>
          <w:rFonts w:eastAsia="Batang;바탕"/>
          <w:bCs/>
          <w:i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 xml:space="preserve">Art. 1º Os valores constantes nos Anexos VII e IX que integram a Lei Complementar nº. 913/2011, ficam revisados em 14,7 </w:t>
      </w:r>
      <w:r>
        <w:rPr>
          <w:sz w:val="24"/>
          <w:szCs w:val="24"/>
        </w:rPr>
        <w:t>% (catorze inteiros e sete décimo por cento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 e 3.3.91.97.00 – (Aporte para cobertura do déficit atuarial do RPP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a Lei entra em vigor na data de sua publicação, com seus efeitos a partir de 1º de janeiro de 20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1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5,2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,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,8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2,69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9,8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7,9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,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3,7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4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,5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3,13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,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8,7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9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.775,20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06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6,2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4,8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2,3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1,56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5,71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5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1,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1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8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5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1,1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0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6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3,2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9,6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8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26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18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4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20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1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8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70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9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4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75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24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80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44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17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98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9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5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6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42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64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93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7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9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7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73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7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8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9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78,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77,8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10,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21,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7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9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6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1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62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0,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66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9,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00,7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80,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9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68,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7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95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3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5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2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7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8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5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7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0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8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6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5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0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60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42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89,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43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06,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76,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55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42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40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4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64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92,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32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83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48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25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16,7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7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6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7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7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4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5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8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1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3,1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0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1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1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7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7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9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0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1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3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7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3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3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2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6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6,1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6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2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2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3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2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3,7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9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9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3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3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6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1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0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5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5,1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2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4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2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3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5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6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6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5,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highlight w:val="yellow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5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0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5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5,6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9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5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6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4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9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6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4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4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,2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7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6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3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2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9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3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4,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4,9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2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1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6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9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3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5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1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6,4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3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3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9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5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2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9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8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8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1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6,0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2,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9,0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4,5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9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5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1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8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0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5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7,4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8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1,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9,6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tbl>
      <w:tblPr>
        <w:tblW w:w="1532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9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2,87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7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1,2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0,30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6,3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06,00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45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2"/>
      </w:tblGrid>
      <w:tr>
        <w:trPr>
          <w:trHeight w:val="27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3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16,6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2,43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8,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6,69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8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85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9,34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3,5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7,28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0,9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18,01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45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923"/>
        <w:gridCol w:w="850"/>
        <w:gridCol w:w="851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8,7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6,7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3,6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9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3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6,4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5,0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7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69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,1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9,5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91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6,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44,4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4,4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2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68,87</w:t>
            </w:r>
          </w:p>
        </w:tc>
      </w:tr>
    </w:tbl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  <w:u w:val="single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  <w:u w:val="single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61"/>
        <w:gridCol w:w="661"/>
        <w:gridCol w:w="661"/>
        <w:gridCol w:w="661"/>
        <w:gridCol w:w="661"/>
        <w:gridCol w:w="661"/>
        <w:gridCol w:w="66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7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7"/>
              </w:rPr>
              <w:t>CARGO - CS-1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B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C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D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E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F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H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I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J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K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L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M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O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7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429,0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650,4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883,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127,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83,5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52,7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35,3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32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43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70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214,4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75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53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51,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69,2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207,6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871,9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115,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71,3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39,9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21,8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17,9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28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55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98,0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58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35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32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49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86,7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46,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128,45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I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359,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627,0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908,4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203,8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14,0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39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81,7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40,8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917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313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29,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65,9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24,2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105,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610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141,27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IV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895,0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189,8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499,3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24,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65,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23,7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99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94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709,6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45,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602,4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82,5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86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116,0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71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255,40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V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484,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808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49,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506,6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82,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76,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689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24,4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80,6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59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62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090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45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227,6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838,9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3480,94</w:t>
            </w:r>
          </w:p>
        </w:tc>
      </w:tr>
      <w:tr>
        <w:trPr>
          <w:trHeight w:val="277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7"/>
              </w:rPr>
              <w:t>Analista Técnico Superior Administrativo- V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133,0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489,6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7864,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257,3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670,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103,7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558,9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36,8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538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065,6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1618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199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809,8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3450,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4122,9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4829,0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31"/>
        <w:gridCol w:w="731"/>
        <w:gridCol w:w="731"/>
        <w:gridCol w:w="731"/>
        <w:gridCol w:w="731"/>
        <w:gridCol w:w="731"/>
        <w:gridCol w:w="731"/>
        <w:gridCol w:w="731"/>
        <w:gridCol w:w="66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49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CARGO - CS-26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A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6"/>
              </w:rPr>
              <w:t>B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C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D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E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F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H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I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J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K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L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M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N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O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,3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59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17,1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93,0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87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2,0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37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94,0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73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77,4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6,2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1,5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44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56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99,7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74,76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75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68,8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82,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6,4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2,2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50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53,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81,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35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16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27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69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42,6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49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92,23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I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50,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62,6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95,7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0,5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28,1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29,5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55,9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08,7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89,2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98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38,6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10,5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16,0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56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34,7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51,45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IV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75,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8,9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5,3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5,6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30,9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82,4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61,5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69,6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408,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78,5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82,4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521,5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97,6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112,5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968,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66,60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V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82,6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81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5,8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6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34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40,6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77,7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6,6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48,9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86,3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60,7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73,7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27,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23,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765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753,24</w:t>
            </w:r>
          </w:p>
        </w:tc>
      </w:tr>
      <w:tr>
        <w:trPr>
          <w:trHeight w:val="249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nalista Técnico Superior Administrativo- VI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80,9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29,9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6,4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11,8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47,4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14,7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15,5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51,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23,8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35,0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86,8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81,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20,1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706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41,5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28,56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  <w:highlight w:val="yellow"/>
          <w:u w:val="single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8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3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,2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7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6,2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4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9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2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1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6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8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5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1,7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7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3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6,5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5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9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2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5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6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1,4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4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1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4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8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1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5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4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4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8,0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1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9,9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4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7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8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9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7,9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3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6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2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7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7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0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8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8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0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,8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2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6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1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5,62</w:t>
            </w:r>
          </w:p>
        </w:tc>
      </w:tr>
    </w:tbl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4"/>
          <w:szCs w:val="4"/>
          <w:lang w:val="pt-BR"/>
        </w:rPr>
      </w:pPr>
      <w:r>
        <w:rPr>
          <w:b/>
          <w:sz w:val="4"/>
          <w:szCs w:val="4"/>
          <w:lang w:val="pt-BR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853"/>
        <w:gridCol w:w="850"/>
        <w:gridCol w:w="851"/>
      </w:tblGrid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5,5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9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4,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7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8,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8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7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4,4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3,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2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7,2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9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2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2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9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4,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4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2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6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2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49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6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9,9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2,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2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7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2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7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6,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1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7,9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6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1,0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7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0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7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1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5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8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6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0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6,7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2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1,15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2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1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8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6,9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8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9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0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1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3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7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3,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2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,4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1,7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7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0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2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2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1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8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7,5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8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2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8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1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9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6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8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7,9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6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3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0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6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3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1,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0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1,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5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1,8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7,93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5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3,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6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1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5,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2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1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2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6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4,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7,07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5,3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9,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2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4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7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5,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1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1,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6,7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6,0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6,9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2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3,4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4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4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6,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8,4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2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8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7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9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6,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7,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8,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5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5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2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1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1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3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7,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3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6,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5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9,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9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0,8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7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0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8,0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5,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,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8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3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4,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1,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5,5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4,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9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4,6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0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7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6,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7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1,9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2,5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0,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3,8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1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7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2,9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8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1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5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9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6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5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7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2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2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6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6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48,0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3,5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9,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3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7,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3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2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5,3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3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0,9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4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5,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3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7,7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8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9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93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7,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2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7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4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7,4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6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1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4,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6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4,74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44"/>
        <w:gridCol w:w="235"/>
        <w:gridCol w:w="1618"/>
        <w:gridCol w:w="1354"/>
        <w:gridCol w:w="235"/>
        <w:gridCol w:w="1623"/>
        <w:gridCol w:w="1344"/>
        <w:gridCol w:w="235"/>
        <w:gridCol w:w="1618"/>
        <w:gridCol w:w="1330"/>
      </w:tblGrid>
      <w:tr>
        <w:trPr>
          <w:trHeight w:val="322" w:hRule="atLeast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34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57,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56,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79,36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88,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59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42,9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826,55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43,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66,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32,6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79,62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0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77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25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138,79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61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92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23,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304,37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24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111,7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23,9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76,52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89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36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28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655,60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56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65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38,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841,84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826,9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0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5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35,49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00,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40,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69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36,91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75,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85,96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446,39</w:t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55,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37,4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664,25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37,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94,9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22,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258,6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11,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29,0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818,3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01"/>
      </w:tblGrid>
      <w:tr>
        <w:trPr>
          <w:trHeight w:val="49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220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5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9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8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,53</w:t>
            </w:r>
          </w:p>
        </w:tc>
      </w:tr>
      <w:tr>
        <w:trPr>
          <w:trHeight w:val="28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9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8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75</w:t>
            </w:r>
          </w:p>
        </w:tc>
      </w:tr>
      <w:tr>
        <w:trPr>
          <w:trHeight w:val="29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,7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,9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1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,4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9,79</w:t>
            </w:r>
          </w:p>
        </w:tc>
      </w:tr>
      <w:tr>
        <w:trPr>
          <w:trHeight w:val="15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,73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843" w:right="1440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center"/>
      <w:rPr/>
    </w:pPr>
    <w:r>
      <w:rPr>
        <w:b/>
        <w:bCs/>
        <w:sz w:val="28"/>
        <w:szCs w:val="28"/>
        <w:u w:val="single"/>
      </w:rPr>
      <w:t xml:space="preserve">AUTÓGRAFO Nº  6.542 </w:t>
    </w:r>
  </w:p>
  <w:p>
    <w:pPr>
      <w:pStyle w:val="Normal"/>
      <w:jc w:val="center"/>
      <w:rPr/>
    </w:pPr>
    <w:r>
      <w:rPr>
        <w:sz w:val="28"/>
        <w:szCs w:val="28"/>
      </w:rPr>
      <w:t>de 23 de dezembro de 2021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>
        <w:i/>
        <w:sz w:val="22"/>
        <w:szCs w:val="22"/>
      </w:rPr>
      <w:t>(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14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23:00Z</dcterms:created>
  <dc:creator>===</dc:creator>
  <dc:description/>
  <cp:keywords/>
  <dc:language>en-US</dc:language>
  <cp:lastModifiedBy>Edna</cp:lastModifiedBy>
  <cp:lastPrinted>2021-12-23T17:31:00Z</cp:lastPrinted>
  <dcterms:modified xsi:type="dcterms:W3CDTF">2022-01-06T19:01:00Z</dcterms:modified>
  <cp:revision>10</cp:revision>
  <dc:subject/>
  <dc:title/>
</cp:coreProperties>
</file>