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sementa"/>
        <w:shd w:fill="FFFFFF" w:val="clear"/>
        <w:spacing w:before="0" w:after="15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sementa"/>
        <w:shd w:fill="FFFFFF" w:val="clear"/>
        <w:spacing w:before="0" w:after="150"/>
        <w:rPr/>
      </w:pPr>
      <w:r>
        <w:rPr>
          <w:i/>
          <w:sz w:val="22"/>
          <w:szCs w:val="22"/>
        </w:rPr>
        <w:t>(Projeto de Lei Complementar nº 13/2021)</w:t>
      </w:r>
    </w:p>
    <w:p>
      <w:pPr>
        <w:pStyle w:val="Normal"/>
        <w:ind w:left="4253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3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Recompõe salários e vencimentos dos servidores do Executivo Municipal e sua Autarquia”.</w:t>
      </w:r>
    </w:p>
    <w:p>
      <w:pPr>
        <w:pStyle w:val="Normal"/>
        <w:ind w:left="184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MÁRIO EDUARDO PARDINI AFFONSECA, Prefeito Municipal de Botucatu, no uso de suas atribuições legais, faz saber que a Câmara Municipal aprovou e ele sanciona e promulga a seguinte Lei Complementar: </w:t>
      </w:r>
    </w:p>
    <w:p>
      <w:pPr>
        <w:pStyle w:val="Default"/>
        <w:ind w:left="368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ind w:left="36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Os valores constantes nos Anexos VII e IX que integra a Lei Complementar nº 912/11, ficam recompostos em 14,7% (quatorze inteiros e sete décimos por cent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Lines/>
        <w:rPr/>
      </w:pP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 xml:space="preserve"> As despesas decorrentes com a execução desta lei complementar correrão por conta das dotações orçamentárias; 3.1.90.11 (Vencimentos e Vantagens Fixas – Pessoal); 3.1.90.13 (Obrigações Patronais); 3.1.90.16 (Outras Despesas Variáveis – Pessoal Civil); 3.1.91.13 (Obrigações Patronais – Intra-orçamentárias); 3.1.90.01 (complementação aposentados); 3.1.90.03 (complementação pensionistas) e 3.3.91.97 (Aporte – Déficit Atuarial)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rt. 3º Esta Lei Complementar entra em vigor na data de sua publicação, com seus efeitos a partir de 1º de janeiro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20"/>
          <w:tab w:val="left" w:pos="1134" w:leader="none"/>
        </w:tabs>
        <w:spacing w:before="120" w:after="0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Botucatu, 27 de dezembro de 2021.</w:t>
      </w:r>
    </w:p>
    <w:p>
      <w:pPr>
        <w:pStyle w:val="Normal"/>
        <w:tabs>
          <w:tab w:val="clear" w:pos="720"/>
          <w:tab w:val="left" w:pos="1134" w:leader="none"/>
        </w:tabs>
        <w:spacing w:before="120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60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134" w:leader="none"/>
        </w:tabs>
        <w:spacing w:before="840" w:after="0"/>
        <w:jc w:val="both"/>
        <w:rPr/>
      </w:pPr>
      <w:r>
        <w:rPr>
          <w:sz w:val="24"/>
          <w:szCs w:val="24"/>
        </w:rPr>
        <w:t>Registrado na Divisão de Secretaria e Expediente em 27 de dezembro de 2021 - 166º ano de emancipação político-administrativa de Botucatu.</w:t>
      </w:r>
    </w:p>
    <w:p>
      <w:pPr>
        <w:pStyle w:val="Normal"/>
        <w:tabs>
          <w:tab w:val="clear" w:pos="720"/>
          <w:tab w:val="left" w:pos="1134" w:leader="none"/>
        </w:tabs>
        <w:spacing w:before="60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tonio Marcos Camill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680" w:gutter="0" w:header="680" w:top="1810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hefe da Divisão de Secretaria e Expedient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  <w:t>ANEXO VII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  <w:t>TABELA DE REFERÊNCIA DE VENCIMENTO NA CARREIRA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32"/>
        </w:rPr>
      </w:pPr>
      <w:r>
        <w:rPr>
          <w:rFonts w:cs="Calibri" w:ascii="Calibri" w:hAnsi="Calibri"/>
          <w:b/>
          <w:sz w:val="10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  <w:t xml:space="preserve">TABELA I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  <w:t>PROMOÇÃO HORIZONTAL E VERTICA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OPERAC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-CE-1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Operacionais 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34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01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71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45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22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03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8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78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72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0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4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3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7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7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3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5,1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Operacionais 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68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41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18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99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4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74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7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6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9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77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1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1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7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8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07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2,6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Operacionais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15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96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0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69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3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1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4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72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86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5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1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00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45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98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57,9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Operacionai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76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65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58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56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9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7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81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0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5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6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9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38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90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50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17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93,7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Operacionai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54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52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4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2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5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4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9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0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7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31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83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42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09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85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69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63,1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Operacionais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9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7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0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8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3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1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5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6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35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01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77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60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53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56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69,45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– CE-4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icial de Manutenção e Conservaçã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01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76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55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38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25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16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12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2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8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9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5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8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6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1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73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21,6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icial de Manutenção e Conservaçã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51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34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21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12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7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08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3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4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0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0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5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6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4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0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33,8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icial de Manutenção e Conservaçã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16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07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3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03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08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18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34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6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4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8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9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7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2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6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7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7,2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icial de Manutenção e Conservaçã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98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8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03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13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9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0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8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2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2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0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5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8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68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57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54,9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icial de Manutenção e Conservaçã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8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8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3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4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2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5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6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8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1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60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8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5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52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70,4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icial de Manutenção e Conservaçã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8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9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6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9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9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6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0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2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2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51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6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42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60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88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27,47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- CE-6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torista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24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05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90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80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74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2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6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5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9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9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5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7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6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2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5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6,4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torista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6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75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9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8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1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0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4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3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9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1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0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5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8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68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37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4,0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torista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5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3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6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74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88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8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3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5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03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48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1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61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29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05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90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85,4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torista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1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9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83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2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7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8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96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41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93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53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21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97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82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76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8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93,9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torista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7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6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1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2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90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34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86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4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1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88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73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66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70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83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07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43,3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torista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5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6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3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7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9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38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05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80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64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57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60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73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97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32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78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37,74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- CE-7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erador de Máquina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89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73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62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55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53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5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3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6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5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0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1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8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33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85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44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11,4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erador de Máquina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58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50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48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0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8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1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9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4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5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2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6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7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36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03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78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62,6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erador de Máquina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43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5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3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5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4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08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38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5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19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0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29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95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70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53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46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48,9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erador de Máquina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48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0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78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02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32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69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12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63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21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8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62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45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37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39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51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73,8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erador de Máquina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73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96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62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5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56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14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79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53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36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28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29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41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6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96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41,1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erador de Máquina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0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6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49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06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71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45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27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19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20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31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52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85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29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85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55,2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ADMINISTRATIVO</w:t>
      </w:r>
    </w:p>
    <w:p>
      <w:pPr>
        <w:pStyle w:val="Normal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– CE-2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Administrativos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88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57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30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07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87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71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60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5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51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3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1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4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7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8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6,1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Administrativos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27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03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83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67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56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49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46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8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6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9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7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1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2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9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3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4,7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Administrativos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79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63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51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44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41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3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1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3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1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05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3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3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16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67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25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92,2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Administrativo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47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40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37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9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46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8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76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0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30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66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9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60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18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84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58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41,4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Administrativo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32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4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40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2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70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94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3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6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3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53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10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7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50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32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24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25,6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Administrativos V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35,87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7,67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5,0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8,31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7,6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3,6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6,2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46,0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03,37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68,5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41,9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24,1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15,2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16,0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26,87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48,2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4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- CS-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9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2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9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3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4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4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2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9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6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2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9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6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1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66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9,9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25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2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2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87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6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4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1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7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3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3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66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4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4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17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3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2,8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8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9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48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25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2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07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1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28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55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93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42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04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8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69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72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91,1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40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7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03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98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3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18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4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81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30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92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66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55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58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76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09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60,2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94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89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93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08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3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0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18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79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53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41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43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60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93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43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10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96,3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83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98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23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5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07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67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40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27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29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45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78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26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93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77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81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05,96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– CS-7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urador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6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8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7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6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3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0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6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3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81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2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71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35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11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02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07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27,9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urador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9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7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4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7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3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0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9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2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8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8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93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12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48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00,7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urador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5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1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17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33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59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9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47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1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85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74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78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97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32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84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5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40,8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urador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7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22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8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8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3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97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72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61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64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82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1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67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35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2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2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54,9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urador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8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5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23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85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59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47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49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67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0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50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18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03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0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34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8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50,4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urador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1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72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46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33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35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5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84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33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00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85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89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14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6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28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319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835,46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- CE-5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Fiscalizaçã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61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39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21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0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98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93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2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7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2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3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0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4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4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1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6,5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Fiscalizaçã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17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03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93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8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8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2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2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7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7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4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8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8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4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9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1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1,2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Fiscalizaçã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89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4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3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87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6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1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2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8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1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1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7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1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3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3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1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8,3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Fiscalizaçã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8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82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1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06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6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2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85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24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0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24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85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5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2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9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5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1,1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Fiscalizaçã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6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00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0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6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8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3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7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8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46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24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0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06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1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26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53,2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Fiscalização V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5,0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0,7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2,8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1,4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7,0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9,9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0,4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38,93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5,87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01,6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96,7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1,5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16,67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2,51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9,63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28,6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– CE-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Fiscalizaçã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43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16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91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71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54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42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34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31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3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39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1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9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92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2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8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1,6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Fiscalizaçã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88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67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51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38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30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26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28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34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6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3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7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6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2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4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44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01,7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Fiscalizaçã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47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34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26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2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23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29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1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58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1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0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45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88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37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94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58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31,9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Fiscalizaçã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21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17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8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24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3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52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75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04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9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81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30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86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51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23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04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95,1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Fiscalizaçã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3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9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30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7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9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7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2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74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2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9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43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15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9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86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85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94,6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Fiscalizaçã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5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1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3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1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6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7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6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1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35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7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8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77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75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84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03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34,12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-CE-5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Administrativ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61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39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21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0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98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93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2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7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2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3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0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4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4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1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6,5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Administrativ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17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03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93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8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8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2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2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7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7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4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8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8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4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9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1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1,2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Administrativ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89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4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3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87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6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1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2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8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1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1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7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1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3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3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1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8,3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Administrativ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8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82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1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06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6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2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85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24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0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24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85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5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2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9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5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1,1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Administrativ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6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00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0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6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8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3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7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8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46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24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0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06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1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26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53,2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Administrativ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5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0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2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1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7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9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0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38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01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96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1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16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2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9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28,60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GUARDA CIVIL MUNICIPAL</w:t>
      </w:r>
    </w:p>
    <w:p>
      <w:pPr>
        <w:pStyle w:val="Normal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- CE-1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uarda Civil Municipal 6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00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94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4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9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9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4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6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3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7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7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4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9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2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2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61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9,9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uarda Civil Municipal 5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9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4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4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9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0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7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0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0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7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2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4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4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53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0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8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44,9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uarda Civil Municipal 4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9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3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4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1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4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4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0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4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6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6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4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2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8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5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1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9,4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uarda Civil Municipal 3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8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5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88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27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3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27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88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8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6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3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9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5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1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68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7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7,3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uarda Civil Municipal 2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81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20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6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20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81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0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27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4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09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15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31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57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95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45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07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83,1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uarda Civil Municipal 1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9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2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3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42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9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05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00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5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20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6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84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33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95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69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58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61,4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SERVIÇOS MUNICIPAIS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4"/>
        </w:rPr>
      </w:pPr>
      <w:r>
        <w:rPr>
          <w:rFonts w:cs="Calibri" w:ascii="Calibri" w:hAnsi="Calibri"/>
          <w:b/>
          <w:sz w:val="14"/>
          <w:szCs w:val="24"/>
        </w:rPr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- CE-5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Municipais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61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39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21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0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98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93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2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7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2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3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0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4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4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1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6,5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Municipais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17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03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93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8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8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2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2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7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7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4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8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8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4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9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1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1,2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Municipais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89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4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3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87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6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1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2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8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1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1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7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1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3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3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1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8,3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Municipai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8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82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1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06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6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2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85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24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0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24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85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5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2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9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5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1,1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Municipai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6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00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0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6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8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3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7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8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46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24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0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06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1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26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53,2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Municipais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5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0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2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1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7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9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0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38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01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96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1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16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2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9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28,60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ARGO - CS-7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Municipais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6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8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7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6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3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0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6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3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81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2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71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35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11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02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07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27,9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Municipais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9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7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4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7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3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0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9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2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8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8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93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12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48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00,7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Municipais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5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1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17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33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59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9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47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1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85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74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78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97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32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84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5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40,8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Municipai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7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22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8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8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3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97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72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61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64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82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1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67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35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2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2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54,9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Municipai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8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5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23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85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59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47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49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67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0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50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18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03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0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34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8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50,4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Municipais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1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72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46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33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35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5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84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33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00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85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89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14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6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28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319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835,46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ARGO - CS-7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Analista Técnico Superior Serviços de Infra-Estrutura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6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8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7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6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3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0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6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3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81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2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71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35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11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02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07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27,9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Analista Técnico Superior Serviços de Infra-Estrutura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9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7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4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7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3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0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9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2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8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8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93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12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48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00,7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Analista Técnico Superior Serviços de Infra-Estrutura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5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1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17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33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59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9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47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1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85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74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78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97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32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84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5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40,8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Analista Técnico Superior Serviços de Infra-Estrutura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7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22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8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8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3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97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72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61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64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82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1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67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35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2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2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54,9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Analista Técnico Superior Serviços de Infra-Estrutura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8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5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23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85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59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47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49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67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0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50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18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03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0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34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8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50,4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Analista Técnico Superior Serviços de Infra-Estrutura V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12,0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72,6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46,3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33,61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35,2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52,0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84,63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33,87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00,5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85,6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89,8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14,3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60,07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28,0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319,4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835,4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- CE-6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Administrativo I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24,0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05,3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90,5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80,1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74,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2,8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6,4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5,2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9,5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9,5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5,4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7,7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6,6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2,4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5,6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6,4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Administrativ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6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75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9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8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1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0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4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3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9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1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0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5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8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68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37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4,0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Administrativ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5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3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6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74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88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8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3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5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03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48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1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61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29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05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90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85,4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Administrativ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1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9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83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2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7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8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96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41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93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53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21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97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82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76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8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93,9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Administrativ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7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6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1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2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90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34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86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4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1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88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73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66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70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83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07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43,3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Administrativ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5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6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3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7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9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38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05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80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64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57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60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73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97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32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78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37,74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EDUCAÇÃO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- CE-6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a Educaçã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24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05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90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80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74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2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6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5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9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9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5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7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6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2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5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6,4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a Educaçã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6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75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9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8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1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0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4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3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9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1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0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5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8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68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37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4,0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a Educaçã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5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3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6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74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88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8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3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5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03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48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1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61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29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05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90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85,4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a Educaçã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1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9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83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2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7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8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96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41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93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53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21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97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82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76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8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93,9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a Educaçã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7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6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1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2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90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34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86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4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1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88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73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66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70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83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07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43,3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a Educaçã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5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6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3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7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9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38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05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80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64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57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60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73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97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32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78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37,74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2"/>
          <w:szCs w:val="18"/>
        </w:rPr>
      </w:pPr>
      <w:r>
        <w:rPr>
          <w:rFonts w:cs="Calibri" w:ascii="Calibri" w:hAnsi="Calibri"/>
          <w:sz w:val="12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ARGO - CS-2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de Suporte em Educação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9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2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9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3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4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4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2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9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6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2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9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6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1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66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9,9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de Suporte em Educação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25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2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2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87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6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4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1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7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3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3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66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4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4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17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3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2,8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de Suporte em Educaçã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8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9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48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25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2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07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1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28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55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93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42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04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8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69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72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91,1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de Suporte em Educaçã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40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7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03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98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3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18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4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81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30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92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66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55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58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76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09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60,2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de Suporte em Educaçã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94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89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93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08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3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0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18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79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53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41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43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60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93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43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10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96,3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de Suporte em Educação V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83,9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98,11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23,0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59,1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07,1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67,4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40,8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27,8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29,3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45,7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78,0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26,9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93,2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77,9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81,8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05,9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ARGO - CS-1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7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5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9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0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8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4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7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8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8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6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66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74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93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22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64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17,2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4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1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6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9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0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0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58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56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64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82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11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52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05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70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48,9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4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9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1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2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61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9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7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54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72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0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41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93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5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35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27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33,8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4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4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5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0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7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44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62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90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29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81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45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22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13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19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40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77,2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4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1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8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4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1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9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18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6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32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09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99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04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24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61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14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84,9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9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5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68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6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7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0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6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90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09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45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97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67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55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63,46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- CE-9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26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18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1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4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20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31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8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70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9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4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75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24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80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44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17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98,0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9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5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6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2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4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3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7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9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7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3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37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8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89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78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77,8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0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1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37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9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6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1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2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0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6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9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0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80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69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68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76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95,5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31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0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4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5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8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1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2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2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60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58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66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85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14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55,1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4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8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8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6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1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3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4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63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51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9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56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74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03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43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9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60,6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2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9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3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6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6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55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2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0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47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64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9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32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83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48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25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16,73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ARGO - CS-7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ientador Pedagógic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6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8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7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6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3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0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6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3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81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2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71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35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11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02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07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27,9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ientador Pedagógic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9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7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4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7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3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0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9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2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8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8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93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12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48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00,7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ientador Pedagógic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5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1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17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33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59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9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47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1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85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74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78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97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32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84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5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40,8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ientador Pedagógic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7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22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8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8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3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97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72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61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64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82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1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67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35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2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2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54,9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ientador Pedagógic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8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5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23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85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59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47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49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67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0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50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18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03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0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34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8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50,4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ientador Pedagógico V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12,0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72,6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46,3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33,61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35,2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52,0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84,63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33,87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00,5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85,6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89,8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14,3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60,07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28,0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319,4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835,4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ARGO - CS-1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Tecnológica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7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5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9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0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8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4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7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8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8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6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66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74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93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22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64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17,2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ofessor de Educação Tecnológica II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4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1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6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9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0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0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58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56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64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82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11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52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05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70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48,9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ofessor de Educação Tecnológica III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4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9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1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2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61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9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7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54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72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0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41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93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5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35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27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33,8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ofessor de Educação Tecnológica IV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4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4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5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0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7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44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62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90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29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81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45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22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13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19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40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77,2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ofessor de Educação Tecnológica V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4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1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8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4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1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9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18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6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32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09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99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04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24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61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14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84,9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ofessor de Educação Tecnológica VI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9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5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68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6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7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0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6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90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09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45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97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67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55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63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SAÚD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- CE-2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Saúde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88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57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30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07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87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71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60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5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51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3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1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4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7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8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6,1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Saúde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27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03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83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67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56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49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46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8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6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9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7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1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2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9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3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4,7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Saúde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79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63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51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44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41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3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1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3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1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05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3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3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16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67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25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92,2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Saúde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47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40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37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9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46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8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76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0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30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66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9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60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18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84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58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41,4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Saúde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32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4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40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2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70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94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3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6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3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53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10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7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50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32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24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25,6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Saúde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3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7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5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8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7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3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46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03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68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41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24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15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16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26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48,22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- CE-3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em Saúde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43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16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91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71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54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42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34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31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3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39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1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9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92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2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8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1,6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em Saúde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88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67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51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38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30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26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28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34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6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3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7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6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2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4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44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01,7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em Saúde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47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34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26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2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23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29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1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58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1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0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45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88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37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94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58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31,9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em Saúde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21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17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8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24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3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52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75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04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9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81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30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86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51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23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04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95,1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em Saúde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3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9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30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7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9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7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2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74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2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9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43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15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9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86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85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94,6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em Saúde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5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1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3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1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6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7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6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1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35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7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8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77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75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84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03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34,12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ARGO- CS-7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de Saúde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6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8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7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6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3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0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6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3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81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2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71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35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11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02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07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27,9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de Saúde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9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7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4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7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3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0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9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2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8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8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93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12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48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00,7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de Saúde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5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1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17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33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59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9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47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1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85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74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78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97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32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84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5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40,8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de Saúde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7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22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8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8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3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97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72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61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64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82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1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67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35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2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2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54,9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de Saúde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8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5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23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85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59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47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49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67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0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50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18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03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0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34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8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50,4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de Saúde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1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72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46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33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35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5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84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33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00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85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89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14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6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28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319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835,46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ARGO - CS-7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dic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6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8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7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6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3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0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6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3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81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2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71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35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11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02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07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27,9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dic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9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7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4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7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3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0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9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2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8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8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93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12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48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00,7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dic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5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1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17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33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59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9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47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1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85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74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78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97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32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84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5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40,8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dic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7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22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8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8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3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97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72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61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64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82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1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67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35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2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2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54,9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dic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8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5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23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85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59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47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49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67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0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50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18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03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0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34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8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50,4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dic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1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72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46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33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35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5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84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33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00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85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89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14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6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28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319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835,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  <w:t>ANEXO VII</w:t>
      </w:r>
    </w:p>
    <w:p>
      <w:pPr>
        <w:pStyle w:val="Recuodecorpodetexto3"/>
        <w:jc w:val="center"/>
        <w:rPr>
          <w:rFonts w:ascii="Calibri" w:hAnsi="Calibri" w:cs="Calibri"/>
          <w:b/>
          <w:b/>
          <w:sz w:val="26"/>
          <w:szCs w:val="28"/>
          <w:u w:val="single"/>
        </w:rPr>
      </w:pPr>
      <w:r>
        <w:rPr>
          <w:rFonts w:cs="Calibri" w:ascii="Calibri" w:hAnsi="Calibri"/>
          <w:b/>
          <w:sz w:val="26"/>
          <w:szCs w:val="28"/>
          <w:u w:val="single"/>
        </w:rPr>
        <w:t>TABELA DE REFERÊNCIA DE VENCIMENTO NA CARREIRA</w:t>
      </w:r>
    </w:p>
    <w:p>
      <w:pPr>
        <w:pStyle w:val="Recuodecorpodetexto3"/>
        <w:jc w:val="center"/>
        <w:rPr>
          <w:rFonts w:ascii="Calibri" w:hAnsi="Calibri" w:cs="Calibri"/>
          <w:b/>
          <w:b/>
          <w:sz w:val="14"/>
          <w:szCs w:val="28"/>
          <w:u w:val="single"/>
        </w:rPr>
      </w:pPr>
      <w:r>
        <w:rPr>
          <w:rFonts w:cs="Calibri" w:ascii="Calibri" w:hAnsi="Calibri"/>
          <w:b/>
          <w:sz w:val="14"/>
          <w:szCs w:val="28"/>
          <w:u w:val="single"/>
        </w:rPr>
      </w:r>
    </w:p>
    <w:p>
      <w:pPr>
        <w:pStyle w:val="Recuodecorpodetexto3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Recuodecorpodetexto3"/>
        <w:jc w:val="center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  <w:t>TABELA II</w:t>
      </w:r>
    </w:p>
    <w:p>
      <w:pPr>
        <w:pStyle w:val="Recuodecorpodetexto3"/>
        <w:jc w:val="center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  <w:t>PROMOÇÃO HORIZONTAL (OPERACIONAL E ADMINISTRATIVO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792"/>
        <w:gridCol w:w="792"/>
        <w:gridCol w:w="793"/>
        <w:gridCol w:w="792"/>
        <w:gridCol w:w="793"/>
        <w:gridCol w:w="792"/>
        <w:gridCol w:w="793"/>
        <w:gridCol w:w="792"/>
        <w:gridCol w:w="792"/>
        <w:gridCol w:w="793"/>
        <w:gridCol w:w="792"/>
        <w:gridCol w:w="793"/>
        <w:gridCol w:w="792"/>
        <w:gridCol w:w="793"/>
        <w:gridCol w:w="792"/>
        <w:gridCol w:w="793"/>
      </w:tblGrid>
      <w:tr>
        <w:trPr>
          <w:trHeight w:val="299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FERENCI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34,9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01,6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71,7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45,3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22,5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03,7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8,9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78,3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72,2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0,8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4,4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3,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7,3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7,1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3,0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5,18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88,2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57,7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30,5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07,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87,4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71,8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60,4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53,4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51,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3,7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1,3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4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3,1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7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8,7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6,17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43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16,0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91,8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71,4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54,9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42,7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34,8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31,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3,1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39,8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1,8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9,4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92,9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2,5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8,6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1,61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01,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76,6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55,4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38,2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25,1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16,4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12,2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2,8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8,4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9,4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5,9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8,2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6,6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1,4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73,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21,66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61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39,7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21,7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07,7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98,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93,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2,7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7,3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7,2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2,6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3,7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0,9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4,5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4,7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1,9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6,54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24,0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05,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90,5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80,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74,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2,8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6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5,2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9,5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9,5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5,4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7,7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6,6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2,4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5,6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6,40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89,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73,5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62,2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55,3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53,0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5,7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3,5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6,7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5,5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0,3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1,3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8,9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33,3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85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44,2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11,47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56,6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44,5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36,7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33,5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5,2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41,9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4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71,7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95,3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5,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61,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4,4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54,6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12,4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78,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51,97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26,9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18,2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14,1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4,8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20,6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31,6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8,2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70,6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9,1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4,1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75,8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24,6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80,8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44,9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17,1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98,00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00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94,9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4,7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9,4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9,4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4,9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6,1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3,4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7,1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7,5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4,8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9,6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2,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2,7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61,8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9,95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75,9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4,7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8,5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7,4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01,8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1,8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7,9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80,3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9,4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5,3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8,6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9,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48,5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25,9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2,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07,91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55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7,7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5,6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8,9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7,8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2,7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3,8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91,5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36,1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87,9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47,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14,7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90,5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75,0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68,7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72,21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7,2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44,0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6,2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74,0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97,7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7,7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64,0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7,2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57,6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15,5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81,3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55,3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38,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30,0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31,5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43,12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22,6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33,8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50,5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73,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01,7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6,7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78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27,5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83,9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48,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20,5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01,5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91,6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91,2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00,8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20,84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11,6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7,2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8,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5,9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9,7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0,2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7,7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2,6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5,3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6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65,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53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51,3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58,8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76,8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05,7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Recuodecorpodetexto3"/>
        <w:jc w:val="center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</w:r>
    </w:p>
    <w:p>
      <w:pPr>
        <w:pStyle w:val="Recuodecorpodetexto3"/>
        <w:jc w:val="center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  <w:t>TABELA III</w:t>
      </w:r>
    </w:p>
    <w:p>
      <w:pPr>
        <w:pStyle w:val="Recuodecorpodetexto3"/>
        <w:jc w:val="center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  <w:t>PROMOÇÃO HORIZONTAL (NÍVEL SUPERIOR)</w:t>
      </w:r>
    </w:p>
    <w:p>
      <w:pPr>
        <w:pStyle w:val="Recuodecorpodetexto3"/>
        <w:jc w:val="center"/>
        <w:rPr>
          <w:rFonts w:ascii="Calibri" w:hAnsi="Calibri" w:cs="Calibri"/>
          <w:b/>
          <w:b/>
          <w:sz w:val="20"/>
          <w:szCs w:val="26"/>
        </w:rPr>
      </w:pPr>
      <w:r>
        <w:rPr>
          <w:rFonts w:cs="Calibri" w:ascii="Calibri" w:hAnsi="Calibri"/>
          <w:b/>
          <w:sz w:val="20"/>
          <w:szCs w:val="26"/>
        </w:rPr>
      </w:r>
    </w:p>
    <w:p>
      <w:pPr>
        <w:pStyle w:val="Recuodecorpodetexto3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792"/>
        <w:gridCol w:w="792"/>
        <w:gridCol w:w="793"/>
        <w:gridCol w:w="792"/>
        <w:gridCol w:w="793"/>
        <w:gridCol w:w="792"/>
        <w:gridCol w:w="793"/>
        <w:gridCol w:w="792"/>
        <w:gridCol w:w="792"/>
        <w:gridCol w:w="793"/>
        <w:gridCol w:w="792"/>
        <w:gridCol w:w="793"/>
        <w:gridCol w:w="792"/>
        <w:gridCol w:w="793"/>
        <w:gridCol w:w="792"/>
        <w:gridCol w:w="793"/>
      </w:tblGrid>
      <w:tr>
        <w:trPr>
          <w:trHeight w:val="299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FERENCI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7,6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5,5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9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0,8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8,8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4,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7,5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8,9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8,8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67,7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66,1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74,5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93,2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22,8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64,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17,24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9,9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2,9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2,6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9,2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3,2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4,9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4,6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2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9,9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6,4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2,8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9,4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6,9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15,7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66,5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9,90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6,3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04,7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49,9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2,4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62,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30,6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07,2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92,5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87,2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91,5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06,1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1,4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68,0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16,4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77,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51,09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7,0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0,8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1,9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30,5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97,0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71,9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55,4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48,2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50,6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63,2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86,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20,7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66,7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25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96,3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81,13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2,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41,7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98,8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63,7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36,9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18,7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09,6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10,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20,7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41,7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73,8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17,5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73,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42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24,1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20,36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1,7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7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30,7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2,2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82,3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71,4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70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78,5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97,5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27,3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68,7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22,2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88,3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67,7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61,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69,18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6,2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8,0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7,9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6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3,7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0,4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6,9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3,7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81,4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20,5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71,5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35,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11,8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02,4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07,6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27,96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65,7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33,9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0,6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96,2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91,0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95,6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10,3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5,9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2,6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21,3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82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56,5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44,3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46,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63,9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97,08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00,3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75,3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59,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52,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54,6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67,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90,7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25,3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71,5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30,1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01,6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86,7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86,0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00,4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30,4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76,92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40,3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22,3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13,4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14,1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24,8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46,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78,4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22,3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78,4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47,3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29,7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26,2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37,5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64,4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07,6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68,00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85,9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75,2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74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82,7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01,8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31,9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73,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27,2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93,6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73,2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66,9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75,2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99,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39,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95,9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870,74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7,3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4,2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40,9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8,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85,9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25,2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76,4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40,3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17,3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08,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13,6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34,2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71,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24,5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95,7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85,57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94,8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99,6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14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0,3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7,3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26,2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87,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61,9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50,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52,5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70,1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03,6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53,8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21,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07,6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13,00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58,6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71,6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95,2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29,9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76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35,2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07,0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92,4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92,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06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36,9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83,8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48,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30,3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31,9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853,52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29,0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50,4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83,0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27,1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83,5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52,7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35,3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32,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43,7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70,9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14,4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75,1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53,9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351,6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769,2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207,6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0"/>
        </w:rPr>
      </w:pPr>
      <w:r>
        <w:rPr>
          <w:rFonts w:cs="Calibri" w:ascii="Calibri" w:hAnsi="Calibri"/>
          <w:b/>
          <w:sz w:val="28"/>
          <w:szCs w:val="30"/>
        </w:rPr>
        <w:t>ANEXO IX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6"/>
          <w:szCs w:val="28"/>
          <w:u w:val="single"/>
        </w:rPr>
      </w:pPr>
      <w:r>
        <w:rPr>
          <w:rFonts w:cs="Calibri" w:ascii="Calibri" w:hAnsi="Calibri"/>
          <w:b/>
          <w:sz w:val="26"/>
          <w:szCs w:val="28"/>
          <w:u w:val="single"/>
        </w:rPr>
        <w:t>TABELA GERAL DE REFERÊNCIA DE VENCIMENT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8"/>
        <w:gridCol w:w="255"/>
        <w:gridCol w:w="1854"/>
        <w:gridCol w:w="1546"/>
        <w:gridCol w:w="257"/>
        <w:gridCol w:w="1860"/>
        <w:gridCol w:w="1537"/>
        <w:gridCol w:w="257"/>
        <w:gridCol w:w="1851"/>
        <w:gridCol w:w="1523"/>
      </w:tblGrid>
      <w:tr>
        <w:trPr>
          <w:trHeight w:val="322" w:hRule="atLeast"/>
        </w:trPr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ARGOS EFETIVO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ARGOS EM COMISSÃO</w:t>
            </w:r>
          </w:p>
        </w:tc>
      </w:tr>
      <w:tr>
        <w:trPr>
          <w:trHeight w:val="322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Nível Universitário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</w:r>
          </w:p>
        </w:tc>
        <w:tc>
          <w:tcPr>
            <w:tcW w:w="3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Nível Universitário</w:t>
            </w:r>
          </w:p>
        </w:tc>
      </w:tr>
      <w:tr>
        <w:trPr>
          <w:trHeight w:val="3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Referênc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Valor R$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Referênc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Valor R$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Referênc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Valor R$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Referên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Valor R$</w:t>
            </w:r>
          </w:p>
        </w:tc>
      </w:tr>
      <w:tr>
        <w:trPr>
          <w:trHeight w:val="32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E.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1.334,9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S.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.557,6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C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.073,7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C.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3.537,84</w:t>
            </w:r>
          </w:p>
        </w:tc>
      </w:tr>
      <w:tr>
        <w:trPr>
          <w:trHeight w:val="32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E.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1.388,2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S.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.659,9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C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.156,6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C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3.679,37</w:t>
            </w:r>
          </w:p>
        </w:tc>
      </w:tr>
      <w:tr>
        <w:trPr>
          <w:trHeight w:val="3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E.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1.443,8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S.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.766,3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C.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.242,9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C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3.826,55</w:t>
            </w:r>
          </w:p>
        </w:tc>
      </w:tr>
      <w:tr>
        <w:trPr>
          <w:trHeight w:val="32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E.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1.501,5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S.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.877,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C.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.332,6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C.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3.979,61</w:t>
            </w:r>
          </w:p>
        </w:tc>
      </w:tr>
      <w:tr>
        <w:trPr>
          <w:trHeight w:val="3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E.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1.561,6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S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.992,1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C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.425,9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C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4.138,80</w:t>
            </w:r>
          </w:p>
        </w:tc>
      </w:tr>
      <w:tr>
        <w:trPr>
          <w:trHeight w:val="32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E.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1.624,0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S.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3.111,7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C.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.523,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C.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4.304,34</w:t>
            </w:r>
          </w:p>
        </w:tc>
      </w:tr>
      <w:tr>
        <w:trPr>
          <w:trHeight w:val="32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E.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1.689,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S.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3.236,2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C.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.623,9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C.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4.476,55</w:t>
            </w:r>
          </w:p>
        </w:tc>
      </w:tr>
      <w:tr>
        <w:trPr>
          <w:trHeight w:val="3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E.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1.756,6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S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3.365,7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C.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.728,8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C.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4.655,59</w:t>
            </w:r>
          </w:p>
        </w:tc>
      </w:tr>
      <w:tr>
        <w:trPr>
          <w:trHeight w:val="32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E.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1.826,9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S.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3.500,3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C.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.838,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C.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4.841,82</w:t>
            </w:r>
          </w:p>
        </w:tc>
      </w:tr>
      <w:tr>
        <w:trPr>
          <w:trHeight w:val="3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E.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1.900,0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S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3.640,3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C.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.951,5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C.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5.035,49</w:t>
            </w:r>
          </w:p>
        </w:tc>
      </w:tr>
      <w:tr>
        <w:trPr>
          <w:trHeight w:val="32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E.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1.975,9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S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3.785,9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C.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5.236,92</w:t>
            </w:r>
          </w:p>
        </w:tc>
      </w:tr>
      <w:tr>
        <w:trPr>
          <w:trHeight w:val="32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E.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.055,0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S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3.937,3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C.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5.446,38</w:t>
            </w:r>
          </w:p>
        </w:tc>
      </w:tr>
      <w:tr>
        <w:trPr>
          <w:trHeight w:val="3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E.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.137,2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S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4.094,8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</w:tr>
      <w:tr>
        <w:trPr>
          <w:trHeight w:val="32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E.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.222,6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S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4.258,6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</w:tr>
      <w:tr>
        <w:trPr>
          <w:trHeight w:val="3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E.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.311,6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S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4.429,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6"/>
          <w:szCs w:val="28"/>
          <w:u w:val="single"/>
        </w:rPr>
      </w:pPr>
      <w:r>
        <w:rPr>
          <w:rFonts w:cs="Calibri" w:ascii="Calibri" w:hAnsi="Calibri"/>
          <w:b/>
          <w:sz w:val="26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6"/>
          <w:szCs w:val="28"/>
          <w:u w:val="single"/>
        </w:rPr>
      </w:pPr>
      <w:r>
        <w:rPr>
          <w:rFonts w:cs="Calibri" w:ascii="Calibri" w:hAnsi="Calibri"/>
          <w:b/>
          <w:sz w:val="26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6"/>
          <w:szCs w:val="28"/>
          <w:u w:val="single"/>
        </w:rPr>
      </w:pPr>
      <w:r>
        <w:rPr>
          <w:rFonts w:cs="Calibri" w:ascii="Calibri" w:hAnsi="Calibri"/>
          <w:b/>
          <w:sz w:val="26"/>
          <w:szCs w:val="28"/>
          <w:u w:val="single"/>
        </w:rPr>
        <w:t>TABELA GERAL DE REFERÊNCIA DE VENCIMENTO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0"/>
          <w:szCs w:val="28"/>
          <w:u w:val="single"/>
        </w:rPr>
      </w:pPr>
      <w:r>
        <w:rPr>
          <w:rFonts w:cs="Calibri" w:ascii="Calibri" w:hAnsi="Calibri"/>
          <w:b/>
          <w:sz w:val="10"/>
          <w:szCs w:val="28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997"/>
      </w:tblGrid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pt-BR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BR" w:bidi="ar-SA"/>
              </w:rPr>
              <w:t>FUNÇÃO EM COMISSÃO - FG</w:t>
            </w:r>
          </w:p>
        </w:tc>
      </w:tr>
      <w:tr>
        <w:trPr>
          <w:trHeight w:val="412" w:hRule="atLeast"/>
        </w:trPr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ar-SA"/>
              </w:rPr>
              <w:t>ENSINO FUNDAMENTA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ar-SA"/>
              </w:rPr>
              <w:t>Referênci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ar-SA"/>
              </w:rPr>
              <w:t>Valor R$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ar-SA"/>
              </w:rPr>
              <w:t>FG.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334,4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ar-SA"/>
              </w:rPr>
              <w:t>FG.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367,9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ar-SA"/>
              </w:rPr>
              <w:t>FG.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404,7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ar-SA"/>
              </w:rPr>
              <w:t>FG.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444,8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ar-SA"/>
              </w:rPr>
              <w:t>FG.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490,0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ar-SA"/>
              </w:rPr>
              <w:t>FG.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538,52</w:t>
            </w:r>
          </w:p>
        </w:tc>
      </w:tr>
      <w:tr>
        <w:trPr>
          <w:trHeight w:val="446" w:hRule="atLeast"/>
        </w:trPr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ar-SA"/>
              </w:rPr>
              <w:t>ENSINO MÉDI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ar-SA"/>
              </w:rPr>
              <w:t>Referênci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ar-SA"/>
              </w:rPr>
              <w:t>Valor R$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ar-SA"/>
              </w:rPr>
              <w:t>FG.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668,9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ar-SA"/>
              </w:rPr>
              <w:t>FG.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735,8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ar-SA"/>
              </w:rPr>
              <w:t>FG.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809,4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pt-BR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pt-BR" w:bidi="ar-S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pt-BR" w:bidi="ar-SA"/>
              </w:rPr>
              <w:t>FG.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889,73</w:t>
            </w:r>
          </w:p>
        </w:tc>
      </w:tr>
      <w:tr>
        <w:trPr>
          <w:trHeight w:val="446" w:hRule="atLeast"/>
        </w:trPr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pt-BR" w:bidi="ar-SA"/>
              </w:rPr>
              <w:t>NIVEL SUPERIO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ar-SA"/>
              </w:rPr>
              <w:t>Referênci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ar-SA"/>
              </w:rPr>
              <w:t>Valor R$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ar-SA"/>
              </w:rPr>
              <w:t>FG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pt-BR" w:bidi="ar-SA"/>
              </w:rPr>
              <w:t>.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1.471,7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ar-SA"/>
              </w:rPr>
              <w:t>FG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pt-BR" w:bidi="ar-SA"/>
              </w:rPr>
              <w:t>.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1.618,9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ar-SA"/>
              </w:rPr>
              <w:t>FG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pt-BR" w:bidi="ar-SA"/>
              </w:rPr>
              <w:t>.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1.781,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ar-SA"/>
              </w:rPr>
              <w:t>FG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pt-BR" w:bidi="ar-SA"/>
              </w:rPr>
              <w:t>.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1.958,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ar-SA"/>
              </w:rPr>
              <w:t>FG.1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2.349,77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680" w:right="680" w:gutter="0" w:header="568" w:top="2119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4</w:t>
    </w:r>
    <w:r>
      <w:rPr>
        <w:sz w:val="16"/>
        <w:b/>
        <w:szCs w:val="16"/>
        <w:bCs/>
      </w:rPr>
      <w:fldChar w:fldCharType="end"/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165</wp:posOffset>
          </wp:positionH>
          <wp:positionV relativeFrom="paragraph">
            <wp:posOffset>-264795</wp:posOffset>
          </wp:positionV>
          <wp:extent cx="5972175" cy="753110"/>
          <wp:effectExtent l="0" t="0" r="0" b="0"/>
          <wp:wrapNone/>
          <wp:docPr id="1" name="Imagem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  <w:p>
    <w:pPr>
      <w:pStyle w:val="Heading"/>
      <w:ind w:left="284" w:right="567" w:hanging="0"/>
      <w:rPr/>
    </w:pPr>
    <w:r>
      <w:rPr>
        <w:sz w:val="24"/>
        <w:szCs w:val="28"/>
        <w:u w:val="single"/>
      </w:rPr>
      <w:t>LEI COMPLEMENTAR Nº 1.295</w:t>
    </w:r>
  </w:p>
  <w:p>
    <w:pPr>
      <w:pStyle w:val="Heading"/>
      <w:ind w:left="284" w:right="567" w:hanging="0"/>
      <w:rPr/>
    </w:pPr>
    <w:r>
      <w:rPr>
        <w:b w:val="false"/>
        <w:sz w:val="24"/>
        <w:szCs w:val="28"/>
      </w:rPr>
      <w:t>de 27 de dezembro de 2021.</w:t>
    </w:r>
  </w:p>
  <w:p>
    <w:pPr>
      <w:pStyle w:val="Heading"/>
      <w:ind w:left="284" w:right="567" w:hanging="0"/>
      <w:rPr>
        <w:b w:val="false"/>
        <w:b w:val="false"/>
        <w:sz w:val="24"/>
        <w:szCs w:val="28"/>
        <w:u w:val="single"/>
      </w:rPr>
    </w:pPr>
    <w:r>
      <w:rPr>
        <w:b w:val="false"/>
        <w:sz w:val="24"/>
        <w:szCs w:val="28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lonna MT" w:hAnsi="Colonna MT" w:cs="Gabriola"/>
        <w:b/>
        <w:b/>
        <w:sz w:val="32"/>
      </w:rPr>
    </w:pPr>
    <w:r>
      <w:rPr>
        <w:rFonts w:cs="Gabriola" w:ascii="Colonna MT" w:hAnsi="Colonna MT"/>
        <w:b/>
        <w:sz w:val="32"/>
      </w:rPr>
      <w:drawing>
        <wp:anchor behindDoc="0" distT="0" distB="0" distL="0" distR="0" simplePos="0" locked="0" layoutInCell="0" allowOverlap="1" relativeHeight="16">
          <wp:simplePos x="0" y="0"/>
          <wp:positionH relativeFrom="page">
            <wp:posOffset>2783840</wp:posOffset>
          </wp:positionH>
          <wp:positionV relativeFrom="page">
            <wp:posOffset>85725</wp:posOffset>
          </wp:positionV>
          <wp:extent cx="5760085" cy="694055"/>
          <wp:effectExtent l="0" t="0" r="0" b="0"/>
          <wp:wrapSquare wrapText="bothSides"/>
          <wp:docPr id="3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olonna MT" w:hAnsi="Colonna MT" w:cs="Gabriola"/>
        <w:b/>
        <w:b/>
        <w:sz w:val="32"/>
      </w:rPr>
    </w:pPr>
    <w:r>
      <w:rPr>
        <w:rFonts w:cs="Gabriola" w:ascii="Colonna MT" w:hAnsi="Colonna MT"/>
        <w:b/>
        <w:sz w:val="32"/>
      </w:rPr>
    </w:r>
  </w:p>
  <w:p>
    <w:pPr>
      <w:pStyle w:val="Heading"/>
      <w:ind w:left="284" w:right="567" w:hanging="0"/>
      <w:rPr>
        <w:rFonts w:ascii="Colonna MT" w:hAnsi="Colonna MT" w:cs="Gabriola"/>
        <w:b w:val="false"/>
        <w:b w:val="false"/>
        <w:sz w:val="24"/>
        <w:szCs w:val="28"/>
        <w:u w:val="single"/>
      </w:rPr>
    </w:pPr>
    <w:r>
      <w:rPr>
        <w:rFonts w:cs="Gabriola" w:ascii="Colonna MT" w:hAnsi="Colonna MT"/>
        <w:b w:val="false"/>
        <w:sz w:val="24"/>
        <w:szCs w:val="28"/>
        <w:u w:val="single"/>
      </w:rPr>
    </w:r>
  </w:p>
  <w:p>
    <w:pPr>
      <w:pStyle w:val="Heading"/>
      <w:ind w:left="284" w:right="567" w:hanging="0"/>
      <w:rPr/>
    </w:pPr>
    <w:r>
      <w:rPr>
        <w:sz w:val="24"/>
        <w:szCs w:val="28"/>
        <w:u w:val="single"/>
      </w:rPr>
      <w:t>LEI COMPLEMENTAR Nº 1.295</w:t>
    </w:r>
  </w:p>
  <w:p>
    <w:pPr>
      <w:pStyle w:val="Heading"/>
      <w:ind w:left="284" w:right="567" w:hanging="0"/>
      <w:rPr/>
    </w:pPr>
    <w:r>
      <w:rPr>
        <w:b w:val="false"/>
        <w:sz w:val="24"/>
        <w:szCs w:val="28"/>
      </w:rPr>
      <w:t>de 27 de dezembro de 2021.</w:t>
    </w:r>
  </w:p>
  <w:p>
    <w:pPr>
      <w:pStyle w:val="Header"/>
      <w:tabs>
        <w:tab w:val="left" w:pos="3690" w:leader="none"/>
        <w:tab w:val="center" w:pos="4419" w:leader="none"/>
        <w:tab w:val="right" w:pos="8838" w:leader="none"/>
      </w:tabs>
      <w:rPr>
        <w:rFonts w:ascii="Colonna MT" w:hAnsi="Colonna MT" w:cs="Gabriola"/>
        <w:b/>
        <w:b/>
        <w:sz w:val="32"/>
      </w:rPr>
    </w:pPr>
    <w:r>
      <w:rPr>
        <w:rFonts w:cs="Gabriola" w:ascii="Colonna MT" w:hAnsi="Colonna MT"/>
        <w:b/>
        <w:sz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padrao031">
    <w:name w:val="textopadrao-031"/>
    <w:qFormat/>
    <w:rPr>
      <w:rFonts w:ascii="Arial" w:hAnsi="Arial" w:cs="Arial"/>
      <w:b w:val="false"/>
      <w:bCs w:val="false"/>
      <w:color w:val="000000"/>
      <w:sz w:val="21"/>
      <w:szCs w:val="21"/>
    </w:rPr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character" w:styleId="RodapChar">
    <w:name w:val="Rodapé Char"/>
    <w:basedOn w:val="Fontepargpadro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27"/>
      <w:szCs w:val="27"/>
    </w:rPr>
  </w:style>
  <w:style w:type="character" w:styleId="CharacterStyle2">
    <w:name w:val="Character Style 2"/>
    <w:qFormat/>
    <w:rPr>
      <w:sz w:val="20"/>
      <w:szCs w:val="20"/>
    </w:rPr>
  </w:style>
  <w:style w:type="character" w:styleId="TtuloChar">
    <w:name w:val="Título Char"/>
    <w:qFormat/>
    <w:rPr>
      <w:b/>
      <w:bCs w:val="false"/>
      <w:sz w:val="28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Footlight MT Light" w:hAnsi="Footlight MT Light" w:cs="Footlight MT Light"/>
      <w:b/>
      <w:i/>
      <w:sz w:val="24"/>
    </w:rPr>
  </w:style>
  <w:style w:type="character" w:styleId="Ttulo2Char">
    <w:name w:val="Título 2 Char"/>
    <w:qFormat/>
    <w:rPr>
      <w:rFonts w:ascii="Footlight MT Light" w:hAnsi="Footlight MT Light" w:cs="Footlight MT Light"/>
      <w:sz w:val="28"/>
    </w:rPr>
  </w:style>
  <w:style w:type="character" w:styleId="Ttulo3Char">
    <w:name w:val="Título 3 Char"/>
    <w:qFormat/>
    <w:rPr>
      <w:b/>
    </w:rPr>
  </w:style>
  <w:style w:type="character" w:styleId="Ttulo4Char">
    <w:name w:val="Título 4 Char"/>
    <w:qFormat/>
    <w:rPr>
      <w:b/>
      <w:sz w:val="16"/>
    </w:rPr>
  </w:style>
  <w:style w:type="character" w:styleId="Ttulo5Char">
    <w:name w:val="Título 5 Char"/>
    <w:qFormat/>
    <w:rPr>
      <w:b/>
      <w:sz w:val="24"/>
    </w:rPr>
  </w:style>
  <w:style w:type="character" w:styleId="Ttulo6Char">
    <w:name w:val="Título 6 Char"/>
    <w:qFormat/>
    <w:rPr>
      <w:b/>
      <w:i/>
      <w:sz w:val="2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 w:val="false"/>
      <w:sz w:val="24"/>
      <w:szCs w:val="24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3Char">
    <w:name w:val="Corpo de texto 3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Gabriola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/>
  </w:style>
  <w:style w:type="paragraph" w:styleId="SemEspaamento">
    <w:name w:val="Sem Espaçamen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mmarcadores1">
    <w:name w:val="Com marcadores 1"/>
    <w:basedOn w:val="Normal"/>
    <w:qFormat/>
    <w:pPr>
      <w:widowControl w:val="false"/>
      <w:suppressAutoHyphens w:val="true"/>
      <w:ind w:left="1276" w:hanging="0"/>
      <w:jc w:val="both"/>
    </w:pPr>
    <w:rPr>
      <w:rFonts w:ascii="Arial" w:hAnsi="Arial" w:eastAsia="Arial Unicode MS" w:cs="Arial"/>
      <w:kern w:val="2"/>
      <w:sz w:val="24"/>
      <w:szCs w:val="24"/>
      <w:lang w:bidi="hi-IN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1">
    <w:name w:val="par 1"/>
    <w:basedOn w:val="Normal"/>
    <w:qFormat/>
    <w:pPr>
      <w:tabs>
        <w:tab w:val="clear" w:pos="720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Normasementa">
    <w:name w:val="normas-ement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46:00Z</dcterms:created>
  <dc:creator>JURIDICO</dc:creator>
  <dc:description/>
  <dc:language>en-US</dc:language>
  <cp:lastModifiedBy>Rinaldo</cp:lastModifiedBy>
  <cp:lastPrinted>2021-12-27T11:23:00Z</cp:lastPrinted>
  <dcterms:modified xsi:type="dcterms:W3CDTF">2021-12-27T14:23:00Z</dcterms:modified>
  <cp:revision>4</cp:revision>
  <dc:subject/>
  <dc:title>PROJETO DE LEI COMPLEMENTAR N°</dc:title>
</cp:coreProperties>
</file>