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sementa"/>
        <w:shd w:fill="FFFFFF" w:val="clear"/>
        <w:spacing w:before="0" w:after="1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Revisa os salários e vencimentos dos servidores do </w:t>
      </w:r>
      <w:r>
        <w:rPr>
          <w:rFonts w:eastAsia="Batang;Arial Unicode MS"/>
          <w:i/>
          <w:sz w:val="24"/>
          <w:szCs w:val="24"/>
        </w:rPr>
        <w:t>Poder Legislativo</w:t>
      </w:r>
      <w:r>
        <w:rPr>
          <w:i/>
          <w:sz w:val="24"/>
          <w:szCs w:val="24"/>
        </w:rPr>
        <w:t>”.</w:t>
      </w:r>
    </w:p>
    <w:p>
      <w:pPr>
        <w:pStyle w:val="Normal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Default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left="36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Art. 1º Os valores constantes nos Anexos VII e IX que integram a Lei Complementar nº. 913/2011, ficam revisados em 14,7 </w:t>
      </w:r>
      <w:r>
        <w:rPr>
          <w:sz w:val="24"/>
          <w:szCs w:val="24"/>
        </w:rPr>
        <w:t>% (catorze inteiros e sete décimo por cento)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 e 3.3.91.97.00 – (Aporte para cobertura do déficit atuarial do RPPS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 Esta Lei entra em vigor na data de sua publicação, com seus efeitos a partir de 1º de jan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134" w:leader="none"/>
        </w:tabs>
        <w:spacing w:before="120" w:after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Botucatu, 27 de dezembro de 2021.</w:t>
      </w:r>
    </w:p>
    <w:p>
      <w:pPr>
        <w:pStyle w:val="Normal"/>
        <w:tabs>
          <w:tab w:val="clear" w:pos="720"/>
          <w:tab w:val="left" w:pos="1134" w:leader="none"/>
        </w:tabs>
        <w:spacing w:before="12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spacing w:before="960" w:after="0"/>
        <w:jc w:val="both"/>
        <w:rPr/>
      </w:pPr>
      <w:r>
        <w:rPr>
          <w:sz w:val="24"/>
          <w:szCs w:val="24"/>
        </w:rPr>
        <w:t>Registrado na Divisão de Secretaria e Expediente em 27 de dezembro de 2021 - 166º ano de emancipação político-administrativa de Botucatu.</w:t>
      </w:r>
    </w:p>
    <w:p>
      <w:pPr>
        <w:pStyle w:val="Normal"/>
        <w:tabs>
          <w:tab w:val="clear" w:pos="720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cos Camill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efe da Divisão de Secretaria e Expediente</w:t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5,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5,2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1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8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,8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2,69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9,8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7,96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5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,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3,7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4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,5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3,13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8,7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9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06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6,2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4,8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2,3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1,56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5,71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8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5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1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,1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1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8,3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5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1,1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0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6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3,2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9,6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8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,0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8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7,8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6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5,5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,1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0,6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5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6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26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8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4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20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1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8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70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9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4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75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24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44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7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9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5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6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2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64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3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7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9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7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73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7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08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9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78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77,8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0,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1,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7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9,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6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1,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2,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0,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66,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29,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00,7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0,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69,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68,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76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95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2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7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8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55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7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4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6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4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5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0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9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60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42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9,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3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06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76,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55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42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4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47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64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92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3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83,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48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25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16,7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7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6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4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7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7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4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7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1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5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8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1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3,1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0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1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1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7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7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3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9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0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3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4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7,4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6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5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1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3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3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8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0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2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4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6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6,1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4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6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6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7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2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2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2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5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3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2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13,7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9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5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9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2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3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3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3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6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1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9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0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5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5,1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2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4,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4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4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2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2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3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5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9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6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6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4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5,6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1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5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0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5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6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1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8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6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5,6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2,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9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0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5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6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4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9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6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4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4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,2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7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6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8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5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2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9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3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4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4,9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6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0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2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6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3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9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3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5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1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6,4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3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1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7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3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9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5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2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8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1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6,0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2,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9,0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4,5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9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5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1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9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8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5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7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1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9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2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02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9,90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2,87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1,2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0,30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96,3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6,00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tbl>
      <w:tblPr>
        <w:tblW w:w="154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862"/>
      </w:tblGrid>
      <w:tr>
        <w:trPr>
          <w:trHeight w:val="27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05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4,1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,39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16,6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2,4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8,2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6,69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5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9,34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3,5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7,28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4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8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0,9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8,01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tbl>
      <w:tblPr>
        <w:tblW w:w="154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923"/>
        <w:gridCol w:w="850"/>
        <w:gridCol w:w="851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8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4,3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6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3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7,0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8,7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0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6,7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3,6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9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3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6,4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5,0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7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9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3,1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9,5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1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6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4,4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4,4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2,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68,8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732"/>
        <w:gridCol w:w="850"/>
        <w:gridCol w:w="709"/>
        <w:gridCol w:w="721"/>
        <w:gridCol w:w="739"/>
        <w:gridCol w:w="748"/>
        <w:gridCol w:w="752"/>
        <w:gridCol w:w="754"/>
        <w:gridCol w:w="863"/>
        <w:gridCol w:w="850"/>
        <w:gridCol w:w="834"/>
        <w:gridCol w:w="761"/>
        <w:gridCol w:w="850"/>
        <w:gridCol w:w="791"/>
        <w:gridCol w:w="850"/>
        <w:gridCol w:w="930"/>
      </w:tblGrid>
      <w:tr>
        <w:trPr>
          <w:trHeight w:val="277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15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9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3,0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7,1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3,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2,7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5,3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,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3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0,9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4,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5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3,9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1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9,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7,67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1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5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1,3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9,9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1,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,9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8,8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5,3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8,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8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5,8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2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9,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6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6,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8,45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I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7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8,4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3,8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14,0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9,7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81,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0,8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7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3,8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9,4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5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4,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5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10,7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41,27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V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5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9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9,3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4,2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5,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3,7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9,9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94,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9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45,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2,4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2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86,6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16,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1,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5,40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4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8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9,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6,6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2,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6,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9,9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24,4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0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9,6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62,6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90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45,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7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8,9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80,94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I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3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9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4,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7,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0,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3,7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8,9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6,8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38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65,6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18,9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9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9,8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50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2,9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9,0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bCs/>
          <w:sz w:val="16"/>
          <w:szCs w:val="16"/>
          <w:highlight w:val="yellow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249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26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8,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9,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7,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3,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7,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2,0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7,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4,0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3,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7,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6,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1,5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4,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6,9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9,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4,76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,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5,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8,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2,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16,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2,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0,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3,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1,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5,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6,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27,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69,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42,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9,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92,23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,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2,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95,7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0,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8,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29,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5,9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8,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89,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98,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8,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10,5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16,0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56,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4,7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51,45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V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5,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28,9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5,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5,6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30,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82,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1,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69,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8,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8,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82,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1,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97,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12,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68,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66,60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82,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1,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5,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6,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34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40,6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77,7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6,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48,9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6,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60,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73,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27,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23,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65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53,24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80,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9,9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6,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11,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47,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4,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15,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51,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3,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35,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6,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81,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0,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6,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41,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28,5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8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3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7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5,2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7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1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4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6,2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2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4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9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2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8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6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5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8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8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6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2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1,7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9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7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8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2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7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0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4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6,5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5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9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2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5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6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5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1,4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6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4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1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4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8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1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5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4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4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8,0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4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6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4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9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1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9,9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4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1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8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9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8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7,9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8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7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3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6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0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2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7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7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7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7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5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5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0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3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2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3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8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3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8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0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,8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1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8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9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0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7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2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6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1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,6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(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49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853"/>
        <w:gridCol w:w="850"/>
        <w:gridCol w:w="851"/>
      </w:tblGrid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7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5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9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0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8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4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7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8,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8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7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4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3,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7,2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9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2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2,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9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4,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4,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2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0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6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2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9,4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6,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9,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,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4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9,9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2,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2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7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2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7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1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6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1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7,9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6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7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1,0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7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0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1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7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1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5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8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6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0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6,7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1,15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2,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1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,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6,9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,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9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3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7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3,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2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,4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1,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7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0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2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0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8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7,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7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8,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2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8,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1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9,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6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8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7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6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3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0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6,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3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1,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0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1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5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1,8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7,93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5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3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1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5,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0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5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2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1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2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6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4,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7,07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5,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9,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2,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4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7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0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5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1,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1,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6,7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6,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6,9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0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2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3,4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4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4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6,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8,4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2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8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7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9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6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7,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8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5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5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4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2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1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1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3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7,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3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3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5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9,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9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0,8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7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4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0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5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5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6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0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7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8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3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4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1,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5,5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4,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9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4,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0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7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6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7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1,9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0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2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0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3,8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1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7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2,99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8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1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5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9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6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5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7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2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2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6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6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3,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8,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3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3,5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9,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3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7,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3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2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5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3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0,9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4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5,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3,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7,7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8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9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7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3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7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2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7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4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3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7,4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6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1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4,6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6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4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34"/>
        <w:gridCol w:w="267"/>
        <w:gridCol w:w="1848"/>
        <w:gridCol w:w="1547"/>
        <w:gridCol w:w="267"/>
        <w:gridCol w:w="1854"/>
        <w:gridCol w:w="1534"/>
        <w:gridCol w:w="268"/>
        <w:gridCol w:w="1848"/>
        <w:gridCol w:w="1518"/>
      </w:tblGrid>
      <w:tr>
        <w:trPr>
          <w:trHeight w:val="322" w:hRule="atLeast"/>
        </w:trPr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34,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57,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56,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79,36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88,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59,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42,9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826,55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443,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66,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32,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79,62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01,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77,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425,9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138,79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61,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92,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23,0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304,37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24,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111,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23,9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476,52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89,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236,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28,9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655,60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56,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365,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38,0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841,84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826,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00,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51,5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35,49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00,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40,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69,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36,91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75,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785,96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446,39</w:t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55,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37,4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664,25</w:t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37,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94,9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22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258,6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11,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429,05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818,3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4/2021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>
          <w:trHeight w:val="499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220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,53</w:t>
            </w:r>
          </w:p>
        </w:tc>
      </w:tr>
      <w:tr>
        <w:trPr>
          <w:trHeight w:val="28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75</w:t>
            </w:r>
          </w:p>
        </w:tc>
      </w:tr>
      <w:tr>
        <w:trPr>
          <w:trHeight w:val="29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9,79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,7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568" w:top="21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26479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  <w:t>LEI COMPLEMENTAR Nº 1.297</w:t>
    </w:r>
  </w:p>
  <w:p>
    <w:pPr>
      <w:pStyle w:val="Heading"/>
      <w:ind w:left="284" w:right="567" w:hanging="0"/>
      <w:rPr/>
    </w:pPr>
    <w:r>
      <w:rPr>
        <w:b w:val="false"/>
        <w:sz w:val="24"/>
        <w:szCs w:val="28"/>
      </w:rPr>
      <w:t>de 27 de dezembro de 2021.</w:t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2783840</wp:posOffset>
          </wp:positionH>
          <wp:positionV relativeFrom="page">
            <wp:posOffset>85725</wp:posOffset>
          </wp:positionV>
          <wp:extent cx="5760085" cy="694055"/>
          <wp:effectExtent l="0" t="0" r="0" b="0"/>
          <wp:wrapSquare wrapText="bothSides"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Heading"/>
      <w:ind w:left="284" w:right="567" w:hanging="0"/>
      <w:rPr>
        <w:rFonts w:ascii="Colonna MT" w:hAnsi="Colonna MT" w:cs="Gabriola"/>
        <w:b w:val="false"/>
        <w:b w:val="false"/>
        <w:sz w:val="24"/>
        <w:szCs w:val="28"/>
        <w:u w:val="single"/>
      </w:rPr>
    </w:pPr>
    <w:r>
      <w:rPr>
        <w:rFonts w:cs="Gabriola" w:ascii="Colonna MT" w:hAnsi="Colonna MT"/>
        <w:b w:val="false"/>
        <w:sz w:val="24"/>
        <w:szCs w:val="28"/>
        <w:u w:val="single"/>
      </w:rPr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  <w:t>LEI COMPLEMENTAR Nº 1.297</w:t>
    </w:r>
  </w:p>
  <w:p>
    <w:pPr>
      <w:pStyle w:val="Heading"/>
      <w:ind w:left="284" w:right="567" w:hanging="0"/>
      <w:rPr/>
    </w:pPr>
    <w:r>
      <w:rPr>
        <w:b w:val="false"/>
        <w:sz w:val="24"/>
        <w:szCs w:val="28"/>
      </w:rPr>
      <w:t>de 27 de dezembro de 2021.</w:t>
    </w:r>
  </w:p>
  <w:p>
    <w:pPr>
      <w:pStyle w:val="Header"/>
      <w:tabs>
        <w:tab w:val="left" w:pos="3690" w:leader="none"/>
        <w:tab w:val="center" w:pos="4419" w:leader="none"/>
        <w:tab w:val="right" w:pos="8838" w:leader="none"/>
      </w:tabs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Normasementa">
    <w:name w:val="normas-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1:00Z</dcterms:created>
  <dc:creator>JURIDICO</dc:creator>
  <dc:description/>
  <cp:keywords/>
  <dc:language>en-US</dc:language>
  <cp:lastModifiedBy>Edna</cp:lastModifiedBy>
  <cp:lastPrinted>2021-12-27T11:08:00Z</cp:lastPrinted>
  <dcterms:modified xsi:type="dcterms:W3CDTF">2022-01-17T12:23:00Z</dcterms:modified>
  <cp:revision>8</cp:revision>
  <dc:subject/>
  <dc:title>PROJETO DE LEI COMPLEMENTAR N°</dc:title>
</cp:coreProperties>
</file>