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06</w:t>
      </w:r>
    </w:p>
    <w:p>
      <w:pPr>
        <w:pStyle w:val="Normal"/>
        <w:jc w:val="center"/>
        <w:rPr>
          <w:sz w:val="21"/>
          <w:szCs w:val="21"/>
        </w:rPr>
      </w:pPr>
      <w:r>
        <w:rPr>
          <w:szCs w:val="21"/>
        </w:rPr>
        <w:t>de 27 de dezembro de 2021.</w:t>
      </w:r>
    </w:p>
    <w:p>
      <w:pPr>
        <w:pStyle w:val="Normal"/>
        <w:widowControl w:val="false"/>
        <w:spacing w:before="240" w:after="0"/>
        <w:ind w:left="4678" w:hanging="142"/>
        <w:jc w:val="both"/>
        <w:rPr>
          <w:i/>
          <w:i/>
          <w:kern w:val="2"/>
        </w:rPr>
      </w:pPr>
      <w:r>
        <w:rPr>
          <w:i/>
          <w:kern w:val="2"/>
        </w:rPr>
        <w:t xml:space="preserve"> “</w:t>
      </w:r>
      <w:r>
        <w:rPr>
          <w:i/>
        </w:rPr>
        <w:t>Reajusta o valor do vale compra alimentos e dá outras providências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686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 O Vale Compra Alimentos, instituído pela Lei nº 4.360 de 23 de fevereiro de 2003 e disciplinado pela Lei 5.548 de 13 de dezembro de 2013, passa a observar as seguintes condições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– Ao servidor público municipal com remuneração, no mês de referência, inferior ou igual a R$1.918,19, o valor integral do Vale Compra Alimentos será de R$832,00 (oitocentos e trinta e dois reais)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Ao servidor público municipal com remuneração, no mês de referência, no valor de R$1.918,20 até R$2.557,58, o valor integral do Vale Compra Alimentos será de R$807,00 (oitocentos e sete reais);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Ao servidor público municipal com remuneração, no mês de referência, no valor de R$2.557,59 até R$3.836,37, o valor integral do Vale Compra Alimentos será de R$756,00 (setecentos e cinquenta e seis reais);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Ao servidor público municipal com remuneração, no mês de referência, superior a R$3.836,37, o valor integral do Vale Compra Alimentos será de R$705,00 (setecentos e cinco reais). </w:t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Para os efeitos desta lei, entende-se como Remuneração o valor mensal pago ao servidor, excluídos os valores a titulo de horas extras, horas noturnas, férias, salário família, por participação em comissões especiais, permanentes ou pregões, gratificação por locomoção e valores exclusivamente eventuais pagos a qualquer titulo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arágrafo único. Em casos de proporcionalidade, a remuneração será projetada para 30 dia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3º Para os efeitos desta lei, entende-se como Mês de Referência o mês anterior ao mês de competência do respectivo crédito do valor do Vale Compra Alimento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4º O Vale Compra Alimentos, nas hipóteses de admissão e de rescisão contratual durante o mês de sua concessão, será pago proporcionalment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5º As despesas decorrentes com a execução da presente Lei, correrão por conta das seguintes dotações orçamentárias: 3.3.90.39 (Outros serviços de terceiros Pessoa Jurídica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6º Esta Lei entrará em vigor na data de sua publicação, com seus efeitos a partir de 1º de janeiro de 2022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Botucatu, 27 de dezembro de 2021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7 de dez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48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1:00Z</dcterms:created>
  <dc:creator>Pref_Btu</dc:creator>
  <dc:description/>
  <dc:language>en-US</dc:language>
  <cp:lastModifiedBy>Rinaldo</cp:lastModifiedBy>
  <cp:lastPrinted>2021-12-08T11:03:00Z</cp:lastPrinted>
  <dcterms:modified xsi:type="dcterms:W3CDTF">2021-12-27T13:31:00Z</dcterms:modified>
  <cp:revision>2</cp:revision>
  <dc:subject/>
  <dc:title>PROJETO DE LEI Nº</dc:title>
</cp:coreProperties>
</file>