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30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27 de dezembro de 2021.</w:t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 xml:space="preserve"> “</w:t>
      </w:r>
      <w:r>
        <w:rPr>
          <w:bCs/>
          <w:i/>
          <w:iCs/>
        </w:rPr>
        <w:t xml:space="preserve">Reajusta o valor do Auxílio Saúde dos servidores </w:t>
      </w:r>
      <w:r>
        <w:rPr>
          <w:i/>
          <w:iCs/>
        </w:rPr>
        <w:t>inativos e pensionistas da Prefeitura Municipal de Botucatu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spacing w:before="240" w:after="0"/>
        <w:ind w:left="3686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 xml:space="preserve">Art. 1º </w:t>
      </w:r>
      <w:r>
        <w:rPr>
          <w:kern w:val="2"/>
          <w:sz w:val="23"/>
          <w:szCs w:val="23"/>
        </w:rPr>
        <w:t xml:space="preserve">O Auxílio Saúde, concedido aos servidores públicos municipais inativos e pensionistas estatutários da Prefeitura Municipal de Botucatu, nos termos do § 1º do artigo 1º da Lei nº 5.111, de 23 de fevereiro de 2010, alterado por legislações posteriores,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 – </w:t>
        <w:tab/>
        <w:t>Aos inativos e pensionistas com proventos, no mês de referência, inferiores ou iguais a R$1.918,19, o valor integral do Auxílio Saúde será de R$832,00 (oitocentos e trinta e dois reais);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I – </w:t>
        <w:tab/>
        <w:t xml:space="preserve">Aos inativos e pensionistas com proventos, no mês de referência, no valor de R$1.918,20 até R$2.557,58, o valor integral do Auxílio Saúde será de R$807,00 (oitocentos e sete reais);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II – </w:t>
        <w:tab/>
        <w:t xml:space="preserve">Aos inativos e pensionistas com proventos, no mês de referência, no valor de R$2.557,59 até R$3.836,37, o valor integral do Auxílio Saúde será de R$756,00 (setecentos e cinquenta e seis reais);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V - </w:t>
        <w:tab/>
        <w:t xml:space="preserve">Aos inativos e pensionistas com proventos, no mês de referência, superiores a R$3.836,37, o valor integral do Auxílio Saúde será de R$705,00 (setecentos e cinco reais). </w:t>
        <w:tab/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arágrafo único. Em casos de proporcionalidade, o valor dos proventos será projetado para 30 dias. 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rt. 2º Para os efeitos desta Lei, entende-se como Mês de Referência o mês anterior ao mês de competência do respectivo crédito do valor do Auxílio Saúde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Art. 3º O Auxílio Saúde, nos meses da concessão e cessação do benefício de aposentadoria ou pensão, será pago proporcionalmente. 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rt. 4º As despesas decorrentes com a execução desta lei correrão por conta da dotação orçamentária 3.3.90.39 (Outros Serviços de Terceiros Pessoa Jurídica)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rFonts w:cs="Times" w:ascii="Times" w:hAnsi="Times"/>
          <w:bCs/>
          <w:iCs/>
          <w:sz w:val="23"/>
          <w:szCs w:val="23"/>
        </w:rPr>
        <w:t xml:space="preserve">Art. 5º </w:t>
      </w:r>
      <w:r>
        <w:rPr>
          <w:rFonts w:cs="Times" w:ascii="Times" w:hAnsi="Times"/>
          <w:sz w:val="23"/>
          <w:szCs w:val="23"/>
        </w:rPr>
        <w:t>Esta Lei</w:t>
      </w:r>
      <w:r>
        <w:rPr>
          <w:rFonts w:cs="Times" w:ascii="Times" w:hAnsi="Times"/>
          <w:bCs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entra em vigor na data de sua publicação, com seus efeitos a partir de 1º de janeiro de 2022</w:t>
      </w:r>
      <w:r>
        <w:rPr>
          <w:rFonts w:cs="Times" w:ascii="Times" w:hAnsi="Times"/>
          <w:bCs/>
          <w:iCs/>
          <w:sz w:val="23"/>
          <w:szCs w:val="23"/>
        </w:rPr>
        <w:t>.</w:t>
      </w:r>
      <w:r>
        <w:rPr>
          <w:sz w:val="23"/>
          <w:szCs w:val="23"/>
        </w:rPr>
        <w:t xml:space="preserve">                  </w:t>
      </w:r>
    </w:p>
    <w:p>
      <w:pPr>
        <w:pStyle w:val="Corpodotexto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Botucatu, 27 de dezembro de 2021.</w:t>
      </w:r>
    </w:p>
    <w:p>
      <w:pPr>
        <w:pStyle w:val="Corpodotexto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spacing w:before="240" w:after="0"/>
        <w:rPr/>
      </w:pPr>
      <w:r>
        <w:rPr>
          <w:sz w:val="23"/>
          <w:szCs w:val="23"/>
        </w:rPr>
        <w:t>Registrada na Divisão de Secretaria e Expediente em 27 de dezembro de 2021 – 166º ano de emancipação político-administrativa de Botucatu.</w:t>
      </w:r>
    </w:p>
    <w:p>
      <w:pPr>
        <w:pStyle w:val="Normal"/>
        <w:spacing w:before="4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5:00Z</dcterms:created>
  <dc:creator>Pref_Btu</dc:creator>
  <dc:description/>
  <dc:language>en-US</dc:language>
  <cp:lastModifiedBy>Rinaldo</cp:lastModifiedBy>
  <cp:lastPrinted>2021-12-08T11:03:00Z</cp:lastPrinted>
  <dcterms:modified xsi:type="dcterms:W3CDTF">2021-12-27T13:35:00Z</dcterms:modified>
  <cp:revision>2</cp:revision>
  <dc:subject/>
  <dc:title>PROJETO DE LEI Nº</dc:title>
</cp:coreProperties>
</file>