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1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D PM MARCELO PIRES DA SILVA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BENEDITO FERREIRA DA SILVA, 16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708-370 - CJTO. HAB. "ALTOS DA BOA VISTA"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ARÉ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5:00Z</cp:lastPrinted>
  <dcterms:modified xsi:type="dcterms:W3CDTF">2001-05-29T19:25:00Z</dcterms:modified>
  <cp:revision>34</cp:revision>
  <dc:subject/>
  <dc:title/>
</cp:coreProperties>
</file>