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9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106, 1107 e 1123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 1108/2009, de autoria dos Vereadores</w:t>
      </w:r>
      <w:r>
        <w:rPr>
          <w:rFonts w:cs="Tahoma" w:ascii="Tahoma" w:hAnsi="Tahoma"/>
          <w:b/>
          <w:bCs/>
          <w:sz w:val="26"/>
        </w:rPr>
        <w:t xml:space="preserve"> 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; 1111, 1112, 1113, 1114 e 1115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1117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1118, 1119 e 1120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112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122, 1124, 1125, 1132 e 113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; 1128, 1129 e 1130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113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133, 1134 e 1135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138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1139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1140/2009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1141, 1142 e 1143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9 de outu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</w:t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14T14:41:00Z</cp:lastPrinted>
  <dcterms:modified xsi:type="dcterms:W3CDTF">2009-10-20T17:45:00Z</dcterms:modified>
  <cp:revision>33</cp:revision>
  <dc:subject/>
  <dc:title/>
</cp:coreProperties>
</file>