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FÍCIO GP. Nº. 987/2009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Botucatu, 21 de outubro de 2009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ab/>
      </w:r>
      <w:r>
        <w:rPr>
          <w:b/>
          <w:bCs/>
          <w:sz w:val="25"/>
          <w:szCs w:val="25"/>
        </w:rPr>
        <w:t>Senhor Prefeito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5"/>
          <w:szCs w:val="25"/>
        </w:rPr>
        <w:tab/>
        <w:tab/>
        <w:t xml:space="preserve">Pelo presente, informamos que no dia 9 de outubro, p.p., foi publicado Acórdão proferido pelo Tribunal de Justiça do Estado de São Paulo, que denegou MANDADO DE SEGURANÇA impetrado por </w:t>
      </w:r>
      <w:r>
        <w:rPr>
          <w:i/>
          <w:sz w:val="25"/>
          <w:szCs w:val="25"/>
        </w:rPr>
        <w:t>Ana Maria Tancler Stipp</w:t>
      </w:r>
      <w:r>
        <w:rPr>
          <w:sz w:val="25"/>
          <w:szCs w:val="25"/>
        </w:rPr>
        <w:t xml:space="preserve"> e por </w:t>
      </w:r>
      <w:r>
        <w:rPr>
          <w:i/>
          <w:sz w:val="25"/>
          <w:szCs w:val="25"/>
        </w:rPr>
        <w:t>Lincoln Vaz Filho</w:t>
      </w:r>
      <w:r>
        <w:rPr>
          <w:sz w:val="25"/>
          <w:szCs w:val="25"/>
        </w:rPr>
        <w:t>, conforme documento que acompanha o presente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>De acordo com o decidido, o Decreto Municipal nº 6.660, de 14/01/2004 é constitucional uma vez que cabe ao município legislar sobre a remuneração de seus servidores e nada impede que os diversos tetos sejam fixados por meio de legislação local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5"/>
          <w:szCs w:val="25"/>
        </w:rPr>
        <w:tab/>
        <w:tab/>
        <w:t xml:space="preserve">Assim, há necessidade de, </w:t>
      </w:r>
      <w:r>
        <w:rPr>
          <w:b/>
          <w:sz w:val="25"/>
          <w:szCs w:val="25"/>
        </w:rPr>
        <w:t>imediatamente</w:t>
      </w:r>
      <w:r>
        <w:rPr>
          <w:sz w:val="25"/>
          <w:szCs w:val="25"/>
        </w:rPr>
        <w:t>, adequar a remuneração dos impetrantes, observando-se o teto previsto em lei, conforme determina o Acórdão acima mencionado.</w:t>
      </w:r>
    </w:p>
    <w:p>
      <w:pPr>
        <w:pStyle w:val="Normal"/>
        <w:ind w:firstLine="14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ab/>
        <w:tab/>
        <w:t>Para tanto, solicitamos a Vossa Excelência que sejam adotadas as providências cabíveis visando implementar a adequação das remunerações de Ana Maria Tancler Stipp e Lincoln Vaz Filho (Neyse Rodrigues Vaz), na folha de pagamento do corrente mês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ab/>
        <w:tab/>
        <w:t>Solicitamos, outrossim, que nos seja encaminhada planilha contendo os valores pagos a Ana Maria Tancler Stipp e Lincoln Vaz Filho (Neyse Rodrigues Vaz) por força da Liminar revogada, para fim de que sejam tomadas as providências de que trata o artigo 46, da Lei nº 8.112/90, de acordo com a Súmula 405 do Supremo Tribunal Federal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ab/>
        <w:tab/>
        <w:t>Sem mais, renovamos os protestos de estima e consideração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ab/>
        <w:t>Atenciosamente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Vereador </w:t>
      </w:r>
      <w:r>
        <w:rPr>
          <w:b/>
          <w:sz w:val="25"/>
          <w:szCs w:val="25"/>
        </w:rPr>
        <w:t>REINALDO MENDONÇA MOREIRA</w:t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President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A Sua Excelência o Senhor Prefeito</w:t>
      </w:r>
    </w:p>
    <w:p>
      <w:pPr>
        <w:pStyle w:val="Heading4"/>
        <w:rPr>
          <w:bCs/>
          <w:sz w:val="25"/>
          <w:szCs w:val="25"/>
        </w:rPr>
      </w:pPr>
      <w:r>
        <w:rPr>
          <w:bCs/>
          <w:sz w:val="25"/>
          <w:szCs w:val="25"/>
        </w:rPr>
        <w:t>JOÃO CURY NETO</w:t>
      </w:r>
    </w:p>
    <w:p>
      <w:pPr>
        <w:pStyle w:val="Heading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Prefeito Municipal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/C Secretário de Administração</w:t>
      </w:r>
    </w:p>
    <w:p>
      <w:pPr>
        <w:pStyle w:val="Heading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ind w:left="1320" w:hanging="1320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0-21T14:15:00Z</cp:lastPrinted>
  <dcterms:modified xsi:type="dcterms:W3CDTF">2009-11-16T17:27:00Z</dcterms:modified>
  <cp:revision>246</cp:revision>
  <dc:subject/>
  <dc:title/>
</cp:coreProperties>
</file>