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1/2022/OP-AC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0 de janeiro de 2022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ndo informação sobre prédio desativ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xiste um prédio desativado localizado na Rua Mirabeau Camargo Pacheco, ao lado do nº 497, na Vila Cidade Jardim, que poderia ser mais bem aproveitado em favor da comunidade local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paço era utilizado pela Associação de Moradores local, porém, hoje se encontra em desuso, com sua estrutura se deteriorando, fato que preocupa este Parlamenta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contexto, solicito informar se o prédio em questão está sob responsabilidade do município, caso não, informar sobre seu proprietário, para que este vereador possa se nortear sobre seu trabalho de fiscalizaçã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levada estima e distinta consider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 (CULA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2-01-10T10:41:00Z</cp:lastPrinted>
  <dcterms:modified xsi:type="dcterms:W3CDTF">2022-01-10T13:43:00Z</dcterms:modified>
  <cp:revision>62</cp:revision>
  <dc:subject/>
  <dc:title/>
</cp:coreProperties>
</file>