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002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7 de outubr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37.622,58 </w:t>
      </w:r>
      <w:r>
        <w:rPr>
          <w:sz w:val="28"/>
          <w:szCs w:val="28"/>
        </w:rPr>
        <w:t>(trinta e sete  mil, seiscentos e vinte e dois reais e cinqüenta e oito centavos), referente ao recolhimento das contribuições previdenciárias previstas na Lei Complementar nº 411, e os proventos, referente ao mês de  outubro de 2009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tos inativos - ref. 10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9.356,82 ( 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10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10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2.444,43 (dois mil, quatrocentos e quarenta e quatro reais e quarenta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Segurado Ativo 11% ref. Folha 10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572,95  (quinhentos e setenta e dois reais e noventa e cinc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10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$ 677,12 (seiscentos e setenta e sete reais e doze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0-28T08:53:00Z</cp:lastPrinted>
  <dcterms:modified xsi:type="dcterms:W3CDTF">2009-10-28T10:54:00Z</dcterms:modified>
  <cp:revision>72</cp:revision>
  <dc:subject/>
  <dc:title/>
</cp:coreProperties>
</file>