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003/2009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7 de outubro de 2009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o artigo 76 da Lei Complementar nº. 411, de 31 de maio de 2005, encaminhamos a Vossa Senhoria os relatórios referentes ao mês de outubro de 2009, dos proventos do servidor Antonio Carlos Batista Carnietto, bem como os relatórios referentes à transferência de suprimento financeiro ao Fundo Municipal de Previdência, valor esse totalizado em R$ 37.622,58 </w:t>
      </w:r>
      <w:r>
        <w:rPr>
          <w:sz w:val="28"/>
          <w:szCs w:val="28"/>
        </w:rPr>
        <w:t>(trinta e sete mil, seiscentos e vinte e dois reais e cinqüenta e oito centavos).</w:t>
      </w:r>
    </w:p>
    <w:p>
      <w:pPr>
        <w:pStyle w:val="TextBody"/>
        <w:ind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/>
        <w:tab/>
        <w:tab/>
        <w:t>Conforme relatório emitido pelo Regime Próprio de Previdência Municipal, informamos a descrição conforme tabela:</w:t>
      </w:r>
    </w:p>
    <w:p>
      <w:pPr>
        <w:pStyle w:val="TextBody"/>
        <w:ind w:right="-142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Proventos inativos - ref. 10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19.356,82 ( dezenove mil, trezentos e cinquenta e seis reais e oi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Proventos Pensionista - ref. 10/20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10/2009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2.444,43 (dois mil, quatrocentos e quarenta e quatro reais e quarenta e trê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rte Segurado Ativo 11% ref. Folha 10/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$ 572,95  (quinhentos e setenta e dois reais e noventa e cinco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Patronal 13% folha 10/2009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$ 677,12 (seiscentos e setenta e sete reais e doze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 Sua Senhoria o Senhor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ÚLIO CÉSAR PELÍCIA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esidente do Fundo de Previdência Social do Município de</w:t>
      </w:r>
    </w:p>
    <w:p>
      <w:pPr>
        <w:pStyle w:val="Normal"/>
        <w:ind w:right="-142" w:hanging="0"/>
        <w:jc w:val="both"/>
        <w:rPr/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0-27T14:11:00Z</cp:lastPrinted>
  <dcterms:modified xsi:type="dcterms:W3CDTF">2009-10-28T00:12:00Z</dcterms:modified>
  <cp:revision>85</cp:revision>
  <dc:subject/>
  <dc:title/>
</cp:coreProperties>
</file>