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5 de 21  de   janeiro  de  2022.</w:t>
      </w:r>
    </w:p>
    <w:p>
      <w:pPr>
        <w:pStyle w:val="Abrirpargrafonegativo"/>
        <w:spacing w:before="120" w:after="0"/>
        <w:ind w:left="4111" w:firstLine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Regulamenta a composição, as competências e o Funcionamento do Conselho Municipal de Desenvolvimento Rural Sustentável e dá outras providências”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141216"/>
        </w:rPr>
        <w:t xml:space="preserve">Capítulo </w:t>
      </w:r>
      <w:r>
        <w:rPr>
          <w:b/>
          <w:color w:val="242028"/>
        </w:rPr>
        <w:t>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242028"/>
        </w:rPr>
        <w:t xml:space="preserve">DA FINALIDADE E DA </w:t>
      </w:r>
      <w:r>
        <w:rPr>
          <w:b/>
          <w:color w:val="141216"/>
        </w:rPr>
        <w:t>COMPETÊNCIA</w:t>
      </w:r>
    </w:p>
    <w:p>
      <w:pPr>
        <w:pStyle w:val="Corpodotex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1º O CMDRS - Conselho Municipal de Desenvolvimento Rural Sustentável vinculado à Secretaria Municipal do Verde, tem por finalidade propor diretrizes para a formulação e a implementação de políticas públicas municipais para o desenvolvimento rural sustentável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ágrafo único. O CMDRS é órgão consultivo, normativo, deliberativo, de assessoramento nas políticas públicas voltadas ao desenvolvimento agrícola e rural de Botucatu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2º Ao CMDRS compete: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I.</w:t>
        <w:tab/>
        <w:t>subsidiar a formulação de políticas públicas rurais estruturantes, com base nos princípios, diretrizes e objetivos do Plano Diretor- Lei 1224/2017, com enfoque na:</w:t>
      </w:r>
    </w:p>
    <w:p>
      <w:pPr>
        <w:pStyle w:val="Corpodotexto"/>
        <w:spacing w:before="12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promoção do desenvolvimento do território rural com base na sustentabilidade econômica e social;</w:t>
      </w:r>
    </w:p>
    <w:p>
      <w:pPr>
        <w:pStyle w:val="Corpodotexto"/>
        <w:spacing w:before="12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b) proteção da paisagem rural;</w:t>
      </w:r>
    </w:p>
    <w:p>
      <w:pPr>
        <w:pStyle w:val="Corpodotexto"/>
        <w:spacing w:before="12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c) contenção da urbanização;</w:t>
      </w:r>
    </w:p>
    <w:p>
      <w:pPr>
        <w:pStyle w:val="Corpodotexto"/>
        <w:spacing w:before="12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d) conservação e recuperação dos fragmentos florestais, corredores ecológicos e áreas de preservação permanente;</w:t>
      </w:r>
    </w:p>
    <w:p>
      <w:pPr>
        <w:pStyle w:val="Corpodotexto"/>
        <w:spacing w:before="12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e) gestão integrada das unidades de conservação municipais.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II.</w:t>
        <w:tab/>
        <w:t>propor estratégias de articulação com órgãos federais, estaduais e organizações não governamentais que contribuam para o desenvolvimento rural sustentável, especialmente por meio de ações relacionadas ao fomento à agricultura familiar, com ênfase na exploração agrícola de base agroecológica, ao turismo sustentável, à geração de emprego e renda no meio rural, à segurança alimentar, à preservação e recuperação do meio ambiente ou à regularização fundiária rural;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subsidiar a elaboração e acompanhar a execução do Plano Municipal de Desenvolvimento </w:t>
        <w:tab/>
        <w:t>Rural Sustentável;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IV.</w:t>
        <w:tab/>
        <w:t>pronunciar-se sobre planos, programas e projetos relacionados ao desenvolvimento rural;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V. </w:t>
        <w:tab/>
        <w:t xml:space="preserve">articular ações com o Conselho Diretor do PSA estabelecido pela lei 1153/2015, relativas </w:t>
        <w:tab/>
        <w:t>ao Pagamento Por Serviço Ambiental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>VI.</w:t>
        <w:tab/>
        <w:t>promover o intercâmbio com entidades congêneres, especialmente outros conselhos;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VII.</w:t>
        <w:tab/>
        <w:t>estimular a participação e o controle social nos assuntos relativos ao desenvolvimento rural sustentável, à preservação ambiental e à agricultura familiar;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VIII.</w:t>
        <w:tab/>
        <w:t>propor a consolidação ou alteração da legislação relativa ao desenvolvimento rural sustentável, à preservação ambiental e à agricultura familiar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5 de 21  de   janeiro  de  2022.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IX.</w:t>
        <w:tab/>
        <w:t>acompanhar, monitorar e propor a adequação de políticas públicas municipais relativas ao desenvolvimento rural sustentável e solidário, especialmente as relacionadas ao fomento ao turismo e à cultura rural, à extensão, à difusão de tecnologia, à capacitação de agricultores e à administração, gerenciamento, comercialização, transporte e distribuição de produtos agrícolas e artesanai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>X.</w:t>
        <w:tab/>
        <w:t>Elaborar politicas públicas voltadas a agricultura urbana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>XI.</w:t>
        <w:tab/>
        <w:t>Auxiliar a Prefeitura no PAA- Programa de Aquisição de Alimento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>XII.</w:t>
        <w:tab/>
        <w:t>Auxiliar a Prefeitura no Pnae  - Programa Nacional de Alimentação Escolar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XIII. </w:t>
        <w:tab/>
        <w:t>elaborar seu regimento interno.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Corpodotexto"/>
        <w:jc w:val="center"/>
        <w:rPr/>
      </w:pPr>
      <w:r>
        <w:rPr>
          <w:b/>
          <w:sz w:val="24"/>
          <w:szCs w:val="24"/>
        </w:rPr>
        <w:t>DA COMPOSIÇÃO</w:t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3º O CMDRS será composto por 16 (dezesseis) membros titulares e respectivos suplentes, divididos de forma paritária entre representantes do Poder Público e da sociedade civil, sendo:</w:t>
      </w:r>
    </w:p>
    <w:p>
      <w:pPr>
        <w:pStyle w:val="Corpodotexto"/>
        <w:spacing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I.</w:t>
        <w:tab/>
        <w:t>8 (oito) representantes do Poder Público, assim distribuídos: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a) 1 (um) representante da Secretaria Municipal do Verde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b) 1 (um) representante da Secretaria Municipal de Educação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c) 1 (um) representante da Secretaria Municipal de Desenvolvimento Econômico, Relações Institucionais e Trabalho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1 (um) representante da Secretaria Municipal de Assistência Social;</w:t>
      </w:r>
    </w:p>
    <w:p>
      <w:pPr>
        <w:pStyle w:val="Corpodotexto"/>
        <w:spacing w:before="120" w:after="0"/>
        <w:ind w:left="851" w:hanging="284"/>
        <w:rPr/>
      </w:pPr>
      <w:r>
        <w:rPr>
          <w:sz w:val="24"/>
          <w:szCs w:val="24"/>
        </w:rPr>
        <w:t xml:space="preserve">e) </w:t>
        <w:tab/>
        <w:t>1 (um) representante da Secretaria Municipal de Infraestrutura de Botucatu;</w:t>
      </w:r>
    </w:p>
    <w:p>
      <w:pPr>
        <w:pStyle w:val="Corpodotexto"/>
        <w:spacing w:before="120" w:after="0"/>
        <w:ind w:left="851" w:hanging="284"/>
        <w:rPr/>
      </w:pPr>
      <w:r>
        <w:rPr>
          <w:sz w:val="24"/>
          <w:szCs w:val="24"/>
        </w:rPr>
        <w:t xml:space="preserve">f) </w:t>
        <w:tab/>
        <w:t>1 (um) representante de Universidade/Faculdades Pública Estadual do Setor de Saúde;</w:t>
      </w:r>
    </w:p>
    <w:p>
      <w:pPr>
        <w:pStyle w:val="Corpodotexto"/>
        <w:spacing w:before="120" w:after="0"/>
        <w:ind w:left="851" w:hanging="284"/>
        <w:rPr/>
      </w:pPr>
      <w:r>
        <w:rPr>
          <w:sz w:val="24"/>
          <w:szCs w:val="24"/>
        </w:rPr>
        <w:t>g)</w:t>
        <w:tab/>
        <w:t>1 (um) representante de Universidade/Faculdades Pública Estadual do Setor de Agricultura ou Agronegócio;</w:t>
      </w:r>
    </w:p>
    <w:p>
      <w:pPr>
        <w:pStyle w:val="Corpodotexto"/>
        <w:spacing w:before="120" w:after="0"/>
        <w:ind w:left="851" w:hanging="284"/>
        <w:rPr/>
      </w:pPr>
      <w:r>
        <w:rPr>
          <w:sz w:val="24"/>
          <w:szCs w:val="24"/>
        </w:rPr>
        <w:t>h) 1 (um) representante da Secretaria de Agricultura Abastecimento e Desenvolvimento Rural do Estado de São Paulo;</w:t>
      </w:r>
    </w:p>
    <w:p>
      <w:pPr>
        <w:pStyle w:val="Corpodotexto"/>
        <w:spacing w:before="120" w:after="0"/>
        <w:ind w:left="567" w:hanging="283"/>
        <w:rPr/>
      </w:pPr>
      <w:r>
        <w:rPr>
          <w:sz w:val="24"/>
          <w:szCs w:val="24"/>
        </w:rPr>
        <w:t xml:space="preserve">II. </w:t>
        <w:tab/>
        <w:t>8 (oito) membros da sociedade civil, assim distribuídos:</w:t>
      </w:r>
    </w:p>
    <w:p>
      <w:pPr>
        <w:pStyle w:val="Corpodotexto"/>
        <w:spacing w:before="120" w:after="0"/>
        <w:ind w:left="851" w:hanging="284"/>
        <w:rPr/>
      </w:pPr>
      <w:r>
        <w:rPr>
          <w:sz w:val="24"/>
          <w:szCs w:val="24"/>
        </w:rPr>
        <w:t xml:space="preserve">a) </w:t>
        <w:tab/>
        <w:t>1 (um) representante dos Sindicatos ligados ao Desenvolvimento Agrícola e Rural de Botucatu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1 (um) representante das organizações não governamentais ligados ao Desenvolvimento Agrícola, Rural e Ambiental de Botucatu;</w:t>
      </w:r>
    </w:p>
    <w:p>
      <w:pPr>
        <w:pStyle w:val="Corpodotexto"/>
        <w:spacing w:before="120" w:after="0"/>
        <w:ind w:left="851" w:hanging="284"/>
        <w:rPr/>
      </w:pPr>
      <w:r>
        <w:rPr>
          <w:sz w:val="24"/>
          <w:szCs w:val="24"/>
        </w:rPr>
        <w:t>c)</w:t>
        <w:tab/>
        <w:t>1 (um) representante das Associações de Produtores Rurais e Agrícolas ligados ao Desenvolvimento Agrícola e Rural de Botucatu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1 (um) Agricultor ligado à cadeia produtiva de produtos orgânicos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1 (um) Agricultor ligado à agricultura familiar tradicional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1 (um) Agricultor ligado à agricultura familiar agroecológica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g) 1 (um) Agricultor ligado à pecuária, leite e corte;</w:t>
      </w:r>
    </w:p>
    <w:p>
      <w:pPr>
        <w:pStyle w:val="Corpodotexto"/>
        <w:spacing w:before="12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h) 1 (um) Agricultor ligado à apicultura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5 de 21  de   janeiro  de  2022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1 ° O mandato dos membros do CMDRS será de 2 (dois) anos, admitida uma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condução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2° Os membros representantes do inciso I, alíneas "f' e "g" serão eleitos em foro próprio e/ou indicados para mandatos alternados pelos órgãos competentes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3° Os membros representantes do inciso II, "c","d","e","'f',"g","h" não poderão fazer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te da mesma cadeia produtiva e setor (territorial) do município de Botucatu-SP"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4º O CMDRS contará com a seguinte estrutura:</w:t>
      </w:r>
    </w:p>
    <w:p>
      <w:pPr>
        <w:pStyle w:val="Corpodotexto"/>
        <w:spacing w:before="120" w:after="0"/>
        <w:ind w:left="567" w:hanging="283"/>
        <w:rPr/>
      </w:pPr>
      <w:r>
        <w:rPr>
          <w:sz w:val="24"/>
          <w:szCs w:val="24"/>
        </w:rPr>
        <w:t xml:space="preserve">I. </w:t>
        <w:tab/>
        <w:t>Presidência;</w:t>
      </w:r>
    </w:p>
    <w:p>
      <w:pPr>
        <w:pStyle w:val="Corpodotexto"/>
        <w:spacing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>Plenário;</w:t>
      </w:r>
    </w:p>
    <w:p>
      <w:pPr>
        <w:pStyle w:val="Corpodotexto"/>
        <w:spacing w:before="120" w:after="0"/>
        <w:ind w:left="567" w:hanging="283"/>
        <w:rPr/>
      </w:pPr>
      <w:r>
        <w:rPr>
          <w:sz w:val="24"/>
          <w:szCs w:val="24"/>
        </w:rPr>
        <w:t>III. Secretaria Executiva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1° Admitir-se-á a criação de comissões internas, permanentes ou temporárias, na forma do regimento interno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2° O Presidente CMDRS será eleito por maioria simples de seus membros, para um mandato de 2 (dois) anos, com direito a uma recondução, e nomeados pelo Prefeito Municipal mediante Decreto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3° O Presidente do CMDRS exercerá seu direito de voto somente no caso de empate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4° Novas entidades poderão integrar o CMDRS, mediante aprovação em assembleia convocada especialmente para este fim.</w:t>
      </w:r>
    </w:p>
    <w:p>
      <w:pPr>
        <w:pStyle w:val="Corpodotexto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Corpodotexto"/>
        <w:spacing w:before="120" w:after="0"/>
        <w:jc w:val="center"/>
        <w:rPr/>
      </w:pPr>
      <w:r>
        <w:rPr>
          <w:b/>
          <w:sz w:val="24"/>
          <w:szCs w:val="24"/>
        </w:rPr>
        <w:t>DAS ATRIBUIÇÕES DOS SEUS ÓRGÃOS E FUNCIONAMENTO DO CONSELHO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5º São atribuições da Presidência do CMDRS: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. </w:t>
        <w:tab/>
        <w:t>dar posse aos representantes do CMDR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I. </w:t>
        <w:tab/>
        <w:t>consultar terceiros para obtenção de informação necessária às atividades do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ab/>
        <w:t>Conselho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II. </w:t>
        <w:tab/>
        <w:t>convocar reuniões, presidi-las e resolver as questões de ordem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V. </w:t>
        <w:tab/>
        <w:t>aprovar a pauta das reuniões, elaborada pela Secretaria Executiva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V. </w:t>
        <w:tab/>
        <w:t>submeter ao Plenário os assuntos constantes das pautas de reuniõe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VI. </w:t>
        <w:tab/>
        <w:t>proferir o voto de qualidade, nos casos de empate nas votações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6º Os conselheiros e as comissões internas poderão apresentar à Secretaria Executiva propostas para votação do Plenário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7° A Secretaria Executiva do CMDRS será exercida pela Secretaria Municipal do Verde, a quem compete atender às determinações de seu presidente, cabendo-lhe, especialmente:</w:t>
      </w:r>
    </w:p>
    <w:p>
      <w:pPr>
        <w:pStyle w:val="Corpodotexto"/>
        <w:spacing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. </w:t>
        <w:tab/>
        <w:t>executar funções de apoio técnico e administrativo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I. </w:t>
        <w:tab/>
        <w:t>registrar a entrada e movimentação do expediente, recepcionar demandas, preparar a pauta de cada reunião e promover o controle de prazo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II. </w:t>
        <w:tab/>
        <w:t>elaborar os extratos e atas de cada reunião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V. </w:t>
        <w:tab/>
        <w:t>publicar os editais de convocação, extratos ou atas das reuniões;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5 de 21  de   janeiro  de  2022.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V. </w:t>
        <w:tab/>
        <w:t>elaborar relatório anual das atividades realizadas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8º O CMDRS elaborará seu regimento interno para, dentre outros assuntos, disciplinar: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. </w:t>
        <w:tab/>
        <w:t>a forma de eleição de seus membro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I. </w:t>
        <w:tab/>
        <w:t>os ritos de votação das matérias;</w:t>
      </w:r>
    </w:p>
    <w:p>
      <w:pPr>
        <w:pStyle w:val="Corpodotexto"/>
        <w:spacing w:before="120" w:after="0"/>
        <w:ind w:left="851" w:hanging="567"/>
        <w:rPr/>
      </w:pPr>
      <w:r>
        <w:rPr>
          <w:sz w:val="24"/>
          <w:szCs w:val="24"/>
        </w:rPr>
        <w:t xml:space="preserve">III. </w:t>
        <w:tab/>
        <w:t>a criação, a extinção e o funcionamento de suas comissões internas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1º O CMDRS reunir-se-á, ordinariamente, na forma e frequência definidas em seu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gimento interno, sendo ao menos uma vez por bimestre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ab/>
        <w:t>§ 2° Os casos omissos serão resolvidos pelo Plenário do CMDRS.</w:t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Art. 9º O exercício da função de membro do CMDRS será considerado serviço público relevante, vedada a remuneração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10. As despesas decorrentes da execução desta lei correrão por conta das dotações orçamentárias próprias, suplementadas, se necessário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1.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24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regulamentar a composição, as competências e o Funcionamento do Conselho Municipal de Desenvolvimento Rural Sustentável”, conforme exposição de motivos apresentada pelo Secretário Municipal do Verd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sente projeto de lei tem por escopo obter autorização legislativa para regulamentar a composição, as competências e o Funcionamento do Conselho Municipal de Desenvolvimento Rural Susten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CMDR - Conselho Municipal de Desenvolvimento Rural é um órgão de caráter deliberativo e de assessoramento da Política de Desenvolvimento Rural do Município, que foi criado no ano de 1998 pela lei n° 3.843 e legislações alterando posterior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Visando dar maior efetividade ao Conselho Municipal de Desenvolvimento Rural, será adequado através deste Projeto de Lei os membros que integram o Conselho, de maneira a ter uma representatividade mais ativa por parte dos representantes do Poder Público, das entidades civis e rurais integrantes do Cons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participação efetiva dos representantes dos agricultores constitui-se em mecanismo de participação comunitária, pois permite à sociedade um maior poder de influir na política rural municipal, ao estabelecer ações desejadas para implantação na zona rural, de modo que estas possam contribuir para o aumento da produção agropecuária, geração de emprego/renda e melhoria da qualidade de vida das famílias rur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lém disso a presente lei faz com que o CMDR - Conselho Municipal de Desenvolvimento Rural estabeleça diretrizes e prioridades para as políticas públicas de desenvolvimento sustentável do Município de Botucatu com foco em políticas ambientalmente corretas, socialmente justas e economicamente v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Cumpre ainda ressaltar que o presente projeto de lei cria uma estrutura para gerenciar 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Fillipe Martins de Mora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ário Municipal do Verd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10:00Z</dcterms:created>
  <dc:creator>Pref_Btu</dc:creator>
  <dc:description/>
  <cp:keywords/>
  <dc:language>en-US</dc:language>
  <cp:lastModifiedBy>Adriana</cp:lastModifiedBy>
  <cp:lastPrinted>2022-01-21T10:49:00Z</cp:lastPrinted>
  <dcterms:modified xsi:type="dcterms:W3CDTF">2022-01-24T16:57:00Z</dcterms:modified>
  <cp:revision>7</cp:revision>
  <dc:subject/>
  <dc:title>PROJETO DE LEI Nº</dc:title>
</cp:coreProperties>
</file>