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102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144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 xml:space="preserve">; 1146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; 1148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; 1149 e 1150/2009, de autoria dos Vereadores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 xml:space="preserve">; 1153 e 1154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1155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1158 e 1162/2009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 xml:space="preserve">; 1159 e 116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; 1164, 1166 e 1167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 xml:space="preserve">; 1163/2009, de autoria dos Vereadores </w:t>
      </w:r>
      <w:r>
        <w:rPr>
          <w:rFonts w:cs="Tahoma" w:ascii="Tahoma" w:hAnsi="Tahoma"/>
          <w:b/>
          <w:bCs/>
          <w:sz w:val="26"/>
        </w:rPr>
        <w:t xml:space="preserve">Prof. Gamito, Fontã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 xml:space="preserve">; 1168/2009, de autoria dos Vereadores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1170, 1171, 1172, 1173 e 1174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 e 1178/2009, de autoria do Vereador </w:t>
      </w:r>
      <w:r>
        <w:rPr>
          <w:rFonts w:cs="Tahoma" w:ascii="Tahoma" w:hAnsi="Tahoma"/>
          <w:b/>
          <w:bCs/>
          <w:sz w:val="26"/>
        </w:rPr>
        <w:t xml:space="preserve">Fontão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27 de outu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</w:t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29T13:51:00Z</cp:lastPrinted>
  <dcterms:modified xsi:type="dcterms:W3CDTF">2009-10-29T16:04:00Z</dcterms:modified>
  <cp:revision>36</cp:revision>
  <dc:subject/>
  <dc:title/>
</cp:coreProperties>
</file>