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1032/09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28 de outubro de 2009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               na Sessão Ordinária realizada em 27 de outubro, o Projeto de Decreto Legislativo nº 006/09, de iniciativa deste Vereador, que lhe concede o Título de  “Cidadão Botucatuense”, o qual originou o Decreto Legislativo nº. 258/09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 Sua Senhoria o Senhor</w:t>
      </w:r>
    </w:p>
    <w:p>
      <w:pPr>
        <w:pStyle w:val="Heading5"/>
        <w:rPr>
          <w:szCs w:val="20"/>
        </w:rPr>
      </w:pPr>
      <w:r>
        <w:rPr>
          <w:szCs w:val="20"/>
        </w:rPr>
        <w:t>PROF. DR. JOSÉ RICARDO PACIÊNCIA RODRIGU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8T15:10:00Z</cp:lastPrinted>
  <dcterms:modified xsi:type="dcterms:W3CDTF">2009-10-28T17:11:00Z</dcterms:modified>
  <cp:revision>21</cp:revision>
  <dc:subject/>
  <dc:title/>
</cp:coreProperties>
</file>