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02, DE 06 DE JANEIRO DE 2022, DE AUTORIA DO VEREADOR CULA, QUE DENOMINA DE “DESIDERIO DA CRUZ ANDRINI” A RUA “16” E VIELAS DE INTERLIGAÇÃO LOCALIZADAS NO LOTEAMENTO ALVORADA DE BARRA BONITA EM TERRAS DE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Cula, que dispõe sobre denominação da Rua “16” e vielas de interligação, localizadas no loteamento Alvorada de Barra Bonita em terras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DESIDERIO DA CRUZ ANDRINI as referidas vias públicas, que constituem prolongamento uma da outr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iante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31 de janeiro de 202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54:00Z</dcterms:created>
  <dc:creator>===</dc:creator>
  <dc:description/>
  <cp:keywords/>
  <dc:language>en-US</dc:language>
  <cp:lastModifiedBy>Paulo</cp:lastModifiedBy>
  <cp:lastPrinted>2022-01-31T15:50:00Z</cp:lastPrinted>
  <dcterms:modified xsi:type="dcterms:W3CDTF">2022-01-31T18:54:00Z</dcterms:modified>
  <cp:revision>2</cp:revision>
  <dc:subject/>
  <dc:title/>
</cp:coreProperties>
</file>