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0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1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0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ª. SRª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OFª. DENISE ROSA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INTEGRANTE DA DIRETORIA PROVISÓRIA DO IHGB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MAJOR MATHEUS, 39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9-630 - VILA DOS LAVRADOR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2:00Z</cp:lastPrinted>
  <dcterms:modified xsi:type="dcterms:W3CDTF">2001-05-29T19:22:00Z</dcterms:modified>
  <cp:revision>24</cp:revision>
  <dc:subject/>
  <dc:title/>
</cp:coreProperties>
</file>