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531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9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23/2001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SARGENTO CHAVAR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531/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ILMO. SR. 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DR. GEORGES ZEDAN CHEHADE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DD. DELEGADO DE POLÍCIA DE MANDURI /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LEGACIA DE POLÍCIA DE MANDUR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SÃO PAULO, 104 -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780-000 - MANDURI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9T16:29:00Z</cp:lastPrinted>
  <dcterms:modified xsi:type="dcterms:W3CDTF">2001-05-29T19:29:00Z</dcterms:modified>
  <cp:revision>25</cp:revision>
  <dc:subject/>
  <dc:title/>
</cp:coreProperties>
</file>