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7 de  3  de  fevereiro  de  2.022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brirpargrafonegativo"/>
        <w:ind w:left="3828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município de Botucatu a celebrar convênio com o Estado de São Paulo, através de sua Secretaria da Segurança Pública, visando à adesão ao Sistema Detecta de acesso exclusivo aos dados de interesse da segurança pública e de cooperação entre os órgãos públicos. ”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o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1º Fica o município de Botucatu autorizado a celebrar convênio com o Estado de São Paulo, por intermédio da Secretaria da Segurança Pública, visando à adesão ao Sistema Detecta de acesso exclusivo aos dados de interesse da segurança pública e de cooperação entre os órgãos públicos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ab/>
        <w:tab/>
        <w:t>§ 1º Os objetivos específicos com o referido convênio e as obrigações das convenentes constam da inclusa minuta, que fica fazendo parte integrante desta lei, bem como eventuais alterações pelos Decretos Estaduais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ab/>
        <w:tab/>
        <w:t>§ 2º Para realização dos projetos, programas ou ações que visem a efetivar os objetivos do referido convênio de que trata esta lei, o município de Botucatu promoverá a celebração de termos aditivos e outros instrumentos legais que se façam necessários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2°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3"/>
          <w:szCs w:val="23"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Excelentíssimos Senhores Vereadores,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color w:val="FF0000"/>
          <w:sz w:val="23"/>
          <w:szCs w:val="23"/>
        </w:rPr>
        <w:tab/>
        <w:tab/>
        <w:tab/>
        <w:tab/>
      </w:r>
      <w:r>
        <w:rPr>
          <w:sz w:val="23"/>
          <w:szCs w:val="23"/>
        </w:rPr>
        <w:t xml:space="preserve">O presente projeto de lei tem por escopo obter autorização legislativa </w:t>
      </w:r>
      <w:r>
        <w:rPr/>
        <w:t>para celebrar convênio com o Estado de São Paulo, por intermédio da Secretaria da Segurança Pública, visando à adesão ao Sistema Detecta de acesso exclusivo aos dados de interesse da segurança pública e de cooperação entre os órgãos públicos, conforme a exposição de motivos apresentada pelo Secretário Municipal de Segurança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ário Eduardo Pardini Affonseca</w:t>
      </w:r>
    </w:p>
    <w:p>
      <w:pPr>
        <w:pStyle w:val="Normal"/>
        <w:jc w:val="center"/>
        <w:rPr/>
      </w:pPr>
      <w:r>
        <w:rPr>
          <w:sz w:val="23"/>
          <w:szCs w:val="23"/>
        </w:rPr>
        <w:t>Prefeito Municipal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EXPOSIÇÃO DE MOTIVO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xcelentíssimo Senhor Prefeito Municipal.</w:t>
        <w:tab/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A presente propositura visa obter autorização legislativa para que o Município de Botucatu celebre com o Estado de São Paulo o convênio objetivando o intercâmbio de informações e o emprego combinado de agentes de segurança pública e o desenvolvimento de programas municipais para a prevenção do crime e da violênc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Para tanto, por meio da mútua cooperação técnica para a gestão, operacionalização e compartilhamento de imagens e dados de interesse da segurança pública, pretende o município a adesão ao Sistema Detecta da SSP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Trata-se de um sistema integrador de informações que realiza, com celeridade, a correlação dessas informações para auxiliar a tomada de decisões das polícias militar, civil, técnico-científica e guardas municipais, afim de auxiliar o trabalho das forças de segurança em atividades operacionais, preventivas e investigativ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Por meio das tecnologias compartilhadas, os dados e imagens obtidos pelas câmeras de monitoramento abastecem os sistemas inteligentes das Policiais e muito auxiliam na persuasão criminal feita pela Policia Civil e na pronta resposta repressiva da Polícia Militar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>Em contrapartida, o Município poderá visualizar suas telas e receber os alertas gerados, o que permite uma rápida resposta também da Guarda Municipal para alguns tipos de delito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>Por isso, a adoção deste sistema é extremamente importante porque oferecerá maior segurança a cidade, ainda mais porque pretende o Município implantar a "Muralha Virtual" e já conta com um Centro de Operações Integradas - COI, praticamente apto a receber imagens, dados e informações dos sistemas de monitora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Nesse sentido, relevante o uso dessa tecnologia do Sistema Detecta sem ônus e em prol do Município, sendo parte integrante do projeto Botucatu Protegid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Por tais razões, submeto a proposta à apreciação de Vossa Excelência para encaminhamento à Câmara dos Vereadores e com a autorização Legislativa, celebrar o convênio com o Governo do Estado de São Paulo para adesão ao Sistema Detect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16"/>
          <w:szCs w:val="23"/>
        </w:rPr>
      </w:pPr>
      <w:r>
        <w:rPr>
          <w:b/>
          <w:color w:val="000000"/>
          <w:sz w:val="16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arcelo Emílio de Oliveira</w:t>
      </w:r>
    </w:p>
    <w:p>
      <w:pPr>
        <w:pStyle w:val="Normal"/>
        <w:jc w:val="center"/>
        <w:rPr/>
      </w:pPr>
      <w:r>
        <w:rPr>
          <w:sz w:val="23"/>
          <w:szCs w:val="23"/>
        </w:rPr>
        <w:t>Secretário Municipal de Segurança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3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3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8:09:00Z</dcterms:created>
  <dc:creator>Pref_Btu</dc:creator>
  <dc:description/>
  <cp:keywords/>
  <dc:language>en-US</dc:language>
  <cp:lastModifiedBy>Adriana</cp:lastModifiedBy>
  <cp:lastPrinted>2021-10-01T15:24:00Z</cp:lastPrinted>
  <dcterms:modified xsi:type="dcterms:W3CDTF">2022-02-03T16:26:00Z</dcterms:modified>
  <cp:revision>5</cp:revision>
  <dc:subject/>
  <dc:title>PROJETO DE LEI Nº</dc:title>
</cp:coreProperties>
</file>