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Rua Castro Alves, nas proximidades do nº 267, na Vila Antártica, existe um buraco de grandes proporções na pavimentação asfáltica (</w:t>
      </w:r>
      <w:r>
        <w:rPr>
          <w:rFonts w:cs="Arial" w:ascii="Arial" w:hAnsi="Arial"/>
          <w:b/>
          <w:sz w:val="24"/>
          <w:szCs w:val="24"/>
        </w:rPr>
        <w:t>imagem anex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o buraco vem aumentando de tamanho com o passar do tempo, situação que preocupa e coloca em risco veículos e pessoas que passam pelo local, sendo necessário realizar os devidos reparos com urgênci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Castro Alves, nas proximidades do nº 267, na Vila Antártica, onde existe um buraco de grandes proporções na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CMG/mal</w:t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01/2022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124200" cy="3733800"/>
            <wp:effectExtent l="0" t="0" r="0" b="0"/>
            <wp:docPr id="1" name="WhatsApp Image 2022-01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4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2-04T18:29:00Z</dcterms:modified>
  <cp:revision>10</cp:revision>
  <dc:subject/>
  <dc:title/>
</cp:coreProperties>
</file>