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2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O trecho da rua João Passos, entre os números 1686 e 1721, está sendo alvo de motoristas que circulam em alta velo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informações de proprietários do entorno, a SEMUTRAN obteve conhecimento da situação e alterou a velocidade mínima permitida de 50 para 40km/h, via placas de trânsito. No entanto, os relatos são de que o desrespeito de motoristas acima da velocidade continu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maior preocupação está em frente ao número 1686, onde funciona uma clínica que atende gestantes e tal situação dificulta e coloca em risco a travessia das mesmas no local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Adjunto para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ao Departamento de Engenharia de Tráfego (SEMUTRAN) a necessidade de </w:t>
      </w:r>
      <w:r>
        <w:rPr>
          <w:rFonts w:cs="Arial" w:ascii="Arial" w:hAnsi="Arial"/>
          <w:color w:val="000000"/>
          <w:sz w:val="24"/>
          <w:szCs w:val="24"/>
        </w:rPr>
        <w:t>implantar dispositivos de segurança que proporcione efetivamente a redução de velocidade no trecho da Rua João Passos, entre os números 1686 e 1721, em especial para beneficiar gestantes que utilizam a clínica existente no local, visto que a substituição de placa de trânsito para redução de velocidade não surtiu efeit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A6A6A6"/>
          <w:sz w:val="28"/>
        </w:rPr>
      </w:pPr>
      <w:r>
        <w:rPr>
          <w:color w:val="A6A6A6"/>
          <w:sz w:val="28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RASI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;Bookman Old Style" w:hAnsi="Bookman Old Style;Bookman Old Style" w:cs="Bookman Old Style;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2-07T14:36:00Z</dcterms:modified>
  <cp:revision>12</cp:revision>
  <dc:subject/>
  <dc:title/>
</cp:coreProperties>
</file>