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06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75 e 1176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180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183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1187, 1188, 1189 e 1190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1191, 1193 e 119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1192 e 1194/2009, de autoria dos Vereadores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1196, 1206 e 120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197, 1198 e 119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 1200, 1201, 1202, 1208 e 1209/2009, de autoria dos Vereadores</w:t>
      </w:r>
      <w:r>
        <w:rPr>
          <w:rFonts w:cs="Tahoma" w:ascii="Tahoma" w:hAnsi="Tahoma"/>
          <w:b/>
          <w:bCs/>
          <w:sz w:val="26"/>
        </w:rPr>
        <w:t xml:space="preserve">  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204, 1205, 1214 e 118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1210, 1211 e 121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3 de nov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5T15:20:00Z</cp:lastPrinted>
  <dcterms:modified xsi:type="dcterms:W3CDTF">2009-11-05T17:23:00Z</dcterms:modified>
  <cp:revision>39</cp:revision>
  <dc:subject/>
  <dc:title/>
</cp:coreProperties>
</file>