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1"/>
        <w:rPr/>
      </w:pPr>
      <w:r>
        <w:rPr/>
        <w:t>OFÍCIO GP. Nº. 1064/2009</w:t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otucatu, 6 de novembro de 2009.</w:t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</w:r>
      <w:r>
        <w:rPr>
          <w:rFonts w:cs="Arial" w:ascii="Arial" w:hAnsi="Arial"/>
          <w:b/>
          <w:bCs/>
          <w:sz w:val="25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 xml:space="preserve">Em atendimento ao contido no REQUERIMENTO nº. 1151/2009 (cópia anexa), de autoria do Vereador Prof. Nenê, apresentado e aprovado em 27/10/2009, convidamos Vossa Senhoria ou outro representante da Associação da Terceira Idade Feliz para comparecer a esta Casa de Leis durante a Sessão Ordinária que será realizada no </w:t>
      </w:r>
      <w:r>
        <w:rPr>
          <w:rFonts w:cs="Arial" w:ascii="Arial" w:hAnsi="Arial"/>
          <w:b/>
          <w:sz w:val="25"/>
        </w:rPr>
        <w:t>dia 23 de novembro de 2009</w:t>
      </w:r>
      <w:r>
        <w:rPr>
          <w:rFonts w:cs="Arial" w:ascii="Arial" w:hAnsi="Arial"/>
          <w:sz w:val="25"/>
        </w:rPr>
        <w:t>, segunda-feira, com início às 20h, a fim de que possa, durante o tempo improrrogável de 15 minutos, apresentar os trabalhos desenvolvidos pela Entidade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>Solicitamos a gentileza de entrarem em contato com a Diretora Técnico-Administrativa da Câmara, Silmara Ferrari de Barros, para a confirmação de presença, bem como para as tratativas que se fizerem necessárias.</w:t>
        <w:tab/>
        <w:tab/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>REINALDO MENDONÇA MOREIRA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sidente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Ao Senhor </w:t>
      </w:r>
    </w:p>
    <w:p>
      <w:pPr>
        <w:pStyle w:val="Heading3"/>
        <w:rPr>
          <w:szCs w:val="24"/>
        </w:rPr>
      </w:pPr>
      <w:r>
        <w:rPr>
          <w:b/>
          <w:szCs w:val="24"/>
        </w:rPr>
        <w:t>WALTER FRANCO DO NASC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Associação da Terceira Idade Feli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Freire Villas Boas, 140 – Vila Rodrig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06T14:26:00Z</cp:lastPrinted>
  <dcterms:modified xsi:type="dcterms:W3CDTF">2009-11-06T16:28:00Z</dcterms:modified>
  <cp:revision>49</cp:revision>
  <dc:subject/>
  <dc:title/>
</cp:coreProperties>
</file>