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533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9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 023/2001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SARGENTO CHAVARI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533/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ILMO. SR.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JOÃO GALLEGO PARRO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DD. CARCEREIRO DE POLÍCIA DE MANDURI / SP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LEGACIA DE POLÍCIA DE MANDUR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SÃO PAULO, 104 - CEN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780-000 - MANDURI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9T16:27:00Z</cp:lastPrinted>
  <dcterms:modified xsi:type="dcterms:W3CDTF">2001-05-29T19:27:00Z</dcterms:modified>
  <cp:revision>26</cp:revision>
  <dc:subject/>
  <dc:title/>
</cp:coreProperties>
</file>