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851" w:right="1264" w:hanging="0"/>
        <w:rPr/>
      </w:pPr>
      <w:r>
        <w:rPr/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7/2022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8 de fevereiro de 2022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cretário de Infraestrutura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ção de manutenção de ru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uas do bairro Recanto Árvore Grande encontram-se em mau estado de conservação, fato este que vem causando muitos transtornos e prejuízos por dificultar o deslocamento de veículos e pessoas devido aos buracos e entulhos na localidad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solicita, através deste, realizar, com urgência, as manutenções necessárias em todas as vias do bairro Recanto Árvore Grande, atendendo aos anseios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2-02-08T14:30:00Z</dcterms:modified>
  <cp:revision>18</cp:revision>
  <dc:subject/>
  <dc:title/>
</cp:coreProperties>
</file>