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851" w:right="1264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6/2022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8 de fever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celentíssimo Senhor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o Eduardo Pardini Affonseca 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ieira de Souza Leite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Gasparini Spadaro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ndo a atualização salarial dos Agentes Comunitários de Saúde e Agentes Comunitários de Saúde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s Senhores,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entes Comunitários de Saúde e os Agentes de Combate as Endemias tem função essencial dentro do Sistema Único de Saúde (SUS) e da comunidade local, pois, o trabalho destes profissionais está atrelado ao levantamento, acompanhamento e monitoramento de saúde comunitária, eles estão diretamente em contato com pessoas com as mais diferentes enfermidades e expostas a contrair qualquer tipo doenç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otação da Lei de Orçamento Anual, LOA, deputados federais e senadores aprovaram no último dia 21/12, orçamento assegurando o reajuste de 12,90% do piso nacional dos ACS e ACE, que passa de R$ 1.550,00 para R$ 1.750,00, passando a vigorar no país a partir de 1º de janeiro de 2022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entende que seria de grande valia a atualização salarial dos profissionais que atuam nessas atividades em Botucatu, com amparo no reajuste aprovado acima, valorizando ainda mais essa importante classe de trabalhadores.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levada estima e distinta consideração.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2-08T14:32:00Z</dcterms:modified>
  <cp:revision>20</cp:revision>
  <dc:subject/>
  <dc:title/>
</cp:coreProperties>
</file>