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</w:r>
      <w:r>
        <w:rPr>
          <w:rFonts w:cs="Arial" w:ascii="Arial" w:hAnsi="Arial"/>
          <w:sz w:val="24"/>
          <w:szCs w:val="24"/>
          <w:u w:val="single"/>
        </w:rPr>
        <w:t>0</w:t>
        <w:softHyphen/>
        <w:softHyphen/>
        <w:softHyphen/>
        <w:softHyphen/>
        <w:softHyphen/>
        <w:softHyphen/>
        <w:softHyphen/>
        <w:softHyphen/>
        <w:t>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2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 cruzamento das Ruas Emílio Cani, Benedito Franco de Camargo e Nicola Zaponi, na Vila São Benedito, há a necessidade de melhorias na sinalização de trânsito para diminuir o risco d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s vias tiveram considerável aumento do fluxo de veículos em razão da instalação do Hospital Unimed, da Loja Havan e outros estabelecimentos comerciais nas adjacênc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ainda nesse mesmo cruzamento, devido aos muitos buracos existentes e asfalto deteriorado, o acúmulo de água empoçada que acarreta mau cheiro e proliferação de insetos no local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providenciar melhorias na sinalização de trânsito e instalar uma canaleta de concreto para escoamento de água no cruzamento das Ruas Emílo Cani, Benedito Franco de Camargo e Nicola Zaponi, na Vila São Benedito, atendendo ao pedido de moradores e motoristas que circulam pel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feverei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SS/mal</w:t>
      </w:r>
    </w:p>
    <w:p>
      <w:pPr>
        <w:pStyle w:val="Normal"/>
        <w:jc w:val="both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Indicação Nº 07/2022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2838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2" t="6243" r="-2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/>
        <w:drawing>
          <wp:inline distT="0" distB="0" distL="0" distR="0">
            <wp:extent cx="508635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62" t="22443" r="-2" b="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dc:language>en-US</dc:language>
  <cp:lastModifiedBy>Erika</cp:lastModifiedBy>
  <cp:lastPrinted>2005-11-28T12:04:00Z</cp:lastPrinted>
  <dcterms:modified xsi:type="dcterms:W3CDTF">2022-02-11T14:31:00Z</dcterms:modified>
  <cp:revision>14</cp:revision>
  <dc:subject/>
  <dc:title/>
</cp:coreProperties>
</file>