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</w:r>
      <w:r>
        <w:rPr>
          <w:rFonts w:cs="Arial" w:ascii="Arial" w:hAnsi="Arial"/>
          <w:sz w:val="24"/>
          <w:szCs w:val="24"/>
          <w:u w:val="single"/>
        </w:rPr>
        <w:t>0</w:t>
        <w:softHyphen/>
        <w:softHyphen/>
        <w:softHyphen/>
        <w:softHyphen/>
        <w:softHyphen/>
        <w:softHyphen/>
        <w:softHyphen/>
        <w:softHyphen/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2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>, a necessidade de realizar a limpeza e capinação da Rua Professor Manoel de Matos, no Distrito de Vitoriana, que está com o mato bastante alto causando transtornos à popul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dido se justifica, pois, este vereador foi procurado por munícipes relatando que referida condição prejudica a saúde e a segurança da população devido à sujeira e a possibilidade de ocorrência de animais peçonhentos, além do mau aspecto de conserv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2-11T14:29:00Z</dcterms:modified>
  <cp:revision>16</cp:revision>
  <dc:subject/>
  <dc:title/>
</cp:coreProperties>
</file>