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534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9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 023/2001, de Autoria dos Vereadores </w:t>
      </w:r>
      <w:r>
        <w:rPr>
          <w:b/>
          <w:bCs/>
          <w:sz w:val="28"/>
        </w:rPr>
        <w:t xml:space="preserve">CALDAS </w:t>
      </w:r>
      <w:r>
        <w:rPr>
          <w:sz w:val="28"/>
        </w:rPr>
        <w:t>e</w:t>
      </w:r>
      <w:r>
        <w:rPr>
          <w:b/>
          <w:bCs/>
          <w:sz w:val="28"/>
        </w:rPr>
        <w:t xml:space="preserve"> SARGENTO CHAVARI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534/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ILMO. SR.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DR. ALBERTO BICAS JÚNIOR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DELEGADO DE POLÍCIA DE CERQUEIRA CÉSAR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ELEGACIA DE POLÍCIA DE CERQUEIRA CÉSAR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A D. FIRACCI, 02 - CENTRO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18760-000 - CERQUEIRA CÉSAR / 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29T16:11:00Z</cp:lastPrinted>
  <dcterms:modified xsi:type="dcterms:W3CDTF">2001-05-29T19:11:00Z</dcterms:modified>
  <cp:revision>27</cp:revision>
  <dc:subject/>
  <dc:title/>
</cp:coreProperties>
</file>