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1078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0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241/2009, de autoria do Vereador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CAP. PM JOSÉ MILTON FRANCO DE ARRUDA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Comandante 2º Subgrupamento de Bombeiros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Botucatu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7-06T22:04:00Z</cp:lastPrinted>
  <dcterms:modified xsi:type="dcterms:W3CDTF">2009-11-10T12:48:00Z</dcterms:modified>
  <cp:revision>12</cp:revision>
  <dc:subject/>
  <dc:title/>
</cp:coreProperties>
</file>