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fevereiro de 2022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o Movimento Teatral de Botucatu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clarada de Utilidade Pública, no Município de Botucatu, o “</w:t>
      </w:r>
      <w:r>
        <w:rPr>
          <w:b/>
          <w:sz w:val="24"/>
          <w:szCs w:val="24"/>
        </w:rPr>
        <w:t>MOVIMENTO TEATRAL DE BOTUCATU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1</w:t>
      </w:r>
      <w:r>
        <w:rPr>
          <w:bCs/>
          <w:sz w:val="24"/>
          <w:szCs w:val="24"/>
        </w:rPr>
        <w:t xml:space="preserve"> de fevereiro de 202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LEI Nº. 11/20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0 de fevereir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O presente projeto tem por objetivo declarar de Utilidade Pública o “Movimento Teatral de Botucatu”.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O Movimento Teatral foi criado há vinte e um anos por artistas locais. Foi ponto de cultura e realizou trabalhos de caráter sociocultural, além de projetos nos Centros de Referência em Assistência Social (CRAS) com formação de dança e teatro, oficinas oferecidas aos atendidos das entidades sociais do nosso município.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A entidade é uma organização independente de qualquer vinculação política, filosófica e religiosa, assentada no princípio da democracia, da cidadania e da convivência pacífica entre povos, credos e raças, tendo caráter filantrópic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Sua finalidade é a promoção cultural artística, implementação de planos, programas e projetos nas áreas cultural, social e do desenvolvimento econômico, tendo como premissa fundamental a inclusão associado-cultur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ática artística possibilita o compartilhamento de saberes e de produções entre os alunos por meio de exposições, saraus, espetáculos e outras apresentações. Sendo de grande importância no aprendizado dos jovens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o compromisso de assegurar aos alunos o desenvolvimento das competências relacionadas à alfabetização e ao letramento, o componente Arte, ao possibilitar o acesso à leitura, à criação e à produção nas diversas linguagens artísticas, contribui para o desenvolvimento de habilidades relacionadas tanto à linguagem verbal, quanto às linguagens não-verbais.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Além disso, referida entidade visa oferecer oficinas de dança e teatro nas escolas municipais de ensino integral, conforme consta no Plano de Trabalho anexo a esta propositura. Acompanha ainda o presente projeto a documentação prevista na Lei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do assim, diante do exposto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1</w:t>
      </w:r>
      <w:r>
        <w:rPr>
          <w:bCs/>
          <w:sz w:val="24"/>
          <w:szCs w:val="24"/>
        </w:rPr>
        <w:t xml:space="preserve"> de fevereiro de 202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6:00Z</dcterms:created>
  <dc:creator>Camara</dc:creator>
  <dc:description/>
  <dc:language>en-US</dc:language>
  <cp:lastModifiedBy>Erika</cp:lastModifiedBy>
  <cp:lastPrinted>2005-11-28T11:04:00Z</cp:lastPrinted>
  <dcterms:modified xsi:type="dcterms:W3CDTF">2022-02-15T13:37:00Z</dcterms:modified>
  <cp:revision>8</cp:revision>
  <dc:subject/>
  <dc:title/>
</cp:coreProperties>
</file>