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realizar a limpeza e capinação no entorno do Estádio Municipal “Prof. João Roberto Pilan” (INCA), e nas calçadas, guias e sarjetas das Ruas João Gotardi, Luciano Lunardi, Marília e Leonardo Villas B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feverei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8496B0"/>
        </w:rPr>
      </w:pPr>
      <w:r>
        <w:rPr>
          <w:color w:val="8496B0"/>
        </w:rPr>
        <w:t>RASI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2-02-11T18:59:00Z</dcterms:modified>
  <cp:revision>14</cp:revision>
  <dc:subject/>
  <dc:title/>
</cp:coreProperties>
</file>