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851" w:right="-284" w:firstLine="1135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realizar a limpeza </w:t>
      </w:r>
      <w:r>
        <w:rPr>
          <w:rFonts w:cs="Helvetica" w:ascii="Helvetica" w:hAnsi="Helvetica"/>
          <w:color w:val="000000"/>
          <w:sz w:val="24"/>
          <w:szCs w:val="24"/>
        </w:rPr>
        <w:t>no bueiro localizado em frente ao número 197 da Rua Luciano Lunardi, na Vila Ferroviária.</w:t>
      </w:r>
    </w:p>
    <w:p>
      <w:pPr>
        <w:pStyle w:val="Normal"/>
        <w:ind w:left="-709" w:right="-284" w:firstLine="1276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709" w:right="-284" w:firstLine="993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O pedido se justifica pelo fato de que esta vereadora foi procurada por moradores que informaram que, devido às chuvas que ocorreram recentemente, o lixo acumulado no bueiro não permitiu a vazão adequada da água, situação que causou grandes transtornos.</w:t>
      </w:r>
    </w:p>
    <w:p>
      <w:pPr>
        <w:pStyle w:val="Normal"/>
        <w:ind w:left="-709" w:right="-284" w:firstLine="1276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RASI/a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2-02-11T18:00:00Z</dcterms:modified>
  <cp:revision>11</cp:revision>
  <dc:subject/>
  <dc:title/>
</cp:coreProperties>
</file>