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7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QUIPE DA DISE DE AVARÉ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 DR. ROGÉRIO GIAN PAOL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ELEGADO DA DISE DE AVARÉ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PROF. PEDRO MACHADO NOGUEIRA, 1455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703-370 - AVARÉ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9:00Z</cp:lastPrinted>
  <dcterms:modified xsi:type="dcterms:W3CDTF">2001-05-29T19:09:00Z</dcterms:modified>
  <cp:revision>30</cp:revision>
  <dc:subject/>
  <dc:title/>
</cp:coreProperties>
</file>