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left="-851" w:righ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realizar a limpeza e capinação nas diversas guias e sarjetas das vias da Vila Carmelo.</w:t>
      </w:r>
    </w:p>
    <w:p>
      <w:pPr>
        <w:pStyle w:val="Normal"/>
        <w:ind w:left="-709" w:right="-284" w:firstLine="1276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o transitar no citado bairro, essa vereadora observou que as guias e sarjetas de diversas vias carecem de capinação, pois é notório o mato alto. Justifica-se o pedido pelo fato de que quando uma via pública é devidamente limpa, aumenta-se a segurança no deslocamento de pessoas e veículos e evita-se o surgimento e proliferação de vetores transmissores de doenças, como por exemplo ratos e insetos.</w:t>
      </w:r>
    </w:p>
    <w:p>
      <w:pPr>
        <w:pStyle w:val="Normal"/>
        <w:ind w:left="-85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feverei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RASI/a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Marcelo</cp:lastModifiedBy>
  <cp:lastPrinted>2005-11-28T12:04:00Z</cp:lastPrinted>
  <dcterms:modified xsi:type="dcterms:W3CDTF">2022-02-14T10:47:00Z</dcterms:modified>
  <cp:revision>15</cp:revision>
  <dc:subject/>
  <dc:title/>
</cp:coreProperties>
</file>